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09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предоставление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№ 152-ФЗ от 27.07.2006 года «О персональных данных», Федеральным  законом № 25-ФЗ от 02.03.2007 года «О муниципальной службе в Российской Федерации», Федеральным законом № 131-ФЗ от 6.10.2003 года «Об общих принципах организации местного самоуправления в Российской Федерации» статьей 68 Трудового кодекса Российской Федерации от 30.12.2001 года, Уставом Канифоль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 заполнение и передачу форм для обработки персональных данных  предоставляемых в Управление Федеральной службы по надзору в сфере связи, информационных технологий и массовых коммуникаций по Красноярскому краю по электронным каналам связи и на бумажном носителе Кепину Ирину Леонидовну, специалиста 1 категории администрации Канифольн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Т.А. Ост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00Z</dcterms:created>
  <dc:creator>1</dc:creator>
  <dc:description/>
  <cp:keywords/>
  <dc:language>en-US</dc:language>
  <cp:lastModifiedBy>1</cp:lastModifiedBy>
  <dcterms:modified xsi:type="dcterms:W3CDTF">2013-02-01T07:55:00Z</dcterms:modified>
  <cp:revision>2</cp:revision>
  <dc:subject/>
  <dc:title>АДМИНИСТРАЦИЯ</dc:title>
</cp:coreProperties>
</file>