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ИФОЛЬН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НГАШ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1.06.2018                                    п. Канифольный                                               №21 </w:t>
      </w:r>
    </w:p>
    <w:p>
      <w:pPr>
        <w:pStyle w:val="Style15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Положения о защите персональных данных муниципальных служащих и работников администрации Канифольнинского сельсовета Нижнеингашского района  Красноярского края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соответствии  со статьей 29 Федерального закона от 02.03.2007 № 25-ФЗ «О муниципальной службе в Российской Федерации», Федеральным законом от 27.07.2006 № 152-ФЗ «О персональных данных» и главой 14 раздела 3 Трудового кодекса Российской Федерации, гл. 8 Устава Канифольнинского сельсовета Нижнеингашского района Красноярского края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Положение о защите персональных данных муниципальных служащих и работников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нифольнинского сельсовета Нижнеингашского района  Краснояр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№ 1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Утвердить типовую форму согласия на обработку персональных данных </w:t>
      </w:r>
      <w:r>
        <w:rPr>
          <w:sz w:val="28"/>
          <w:szCs w:val="28"/>
        </w:rPr>
        <w:t>муниципальных служащих и</w:t>
      </w:r>
      <w:r>
        <w:rPr>
          <w:color w:val="000000"/>
          <w:sz w:val="28"/>
          <w:szCs w:val="28"/>
        </w:rPr>
        <w:t xml:space="preserve"> работников администрации </w:t>
      </w:r>
      <w:r>
        <w:rPr>
          <w:sz w:val="28"/>
          <w:szCs w:val="28"/>
        </w:rPr>
        <w:t>Канифольнинского сельсовета Нижнеингашского района  Красноярского края</w:t>
      </w:r>
      <w:r>
        <w:rPr>
          <w:color w:val="000000"/>
          <w:sz w:val="28"/>
          <w:szCs w:val="28"/>
        </w:rPr>
        <w:t xml:space="preserve"> согласно приложению №2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 Контроль за исполнением настоящего распоряжения возложить на заместителя главы  администрации </w:t>
      </w:r>
      <w:r>
        <w:rPr>
          <w:sz w:val="28"/>
          <w:szCs w:val="28"/>
        </w:rPr>
        <w:t>Канифольнинского сельсовета Нижнеингашского района  Красноярского края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 Распоряжение вступает в силу со дня подписани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Глава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Канифольнинского сельсовета                                                   Т.А. Островень</w:t>
      </w:r>
    </w:p>
    <w:p>
      <w:pPr>
        <w:pStyle w:val="Style15"/>
        <w:spacing w:before="0" w:after="0"/>
        <w:ind w:firstLine="709"/>
        <w:jc w:val="center"/>
        <w:rPr/>
      </w:pPr>
      <w:r>
        <w:rPr/>
      </w:r>
    </w:p>
    <w:p>
      <w:pPr>
        <w:pStyle w:val="Style15"/>
        <w:spacing w:before="0" w:after="0"/>
        <w:ind w:firstLine="709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Style15"/>
        <w:spacing w:before="0" w:after="0"/>
        <w:ind w:firstLine="709"/>
        <w:jc w:val="center"/>
        <w:rPr/>
      </w:pPr>
      <w:r>
        <w:rPr/>
        <w:tab/>
      </w:r>
    </w:p>
    <w:p>
      <w:pPr>
        <w:pStyle w:val="Style15"/>
        <w:spacing w:before="0" w:after="0"/>
        <w:ind w:firstLine="709"/>
        <w:jc w:val="center"/>
        <w:rPr/>
      </w:pPr>
      <w:r>
        <w:rPr/>
      </w:r>
    </w:p>
    <w:p>
      <w:pPr>
        <w:pStyle w:val="Style15"/>
        <w:spacing w:before="0" w:after="0"/>
        <w:ind w:firstLine="709"/>
        <w:jc w:val="center"/>
        <w:rPr/>
      </w:pPr>
      <w:r>
        <w:rPr/>
      </w:r>
    </w:p>
    <w:p>
      <w:pPr>
        <w:pStyle w:val="Style15"/>
        <w:spacing w:before="0" w:after="0"/>
        <w:ind w:firstLine="709"/>
        <w:jc w:val="center"/>
        <w:rPr/>
      </w:pPr>
      <w:r>
        <w:rPr/>
      </w:r>
    </w:p>
    <w:p>
      <w:pPr>
        <w:pStyle w:val="Style15"/>
        <w:spacing w:before="0" w:after="0"/>
        <w:ind w:firstLine="709"/>
        <w:jc w:val="center"/>
        <w:rPr/>
      </w:pPr>
      <w:r>
        <w:rPr/>
      </w:r>
    </w:p>
    <w:p>
      <w:pPr>
        <w:pStyle w:val="Style15"/>
        <w:spacing w:before="0" w:after="0"/>
        <w:ind w:firstLine="709"/>
        <w:jc w:val="center"/>
        <w:rPr/>
      </w:pPr>
      <w:r>
        <w:rPr/>
      </w:r>
    </w:p>
    <w:p>
      <w:pPr>
        <w:pStyle w:val="Style15"/>
        <w:spacing w:before="0" w:after="0"/>
        <w:ind w:firstLine="709"/>
        <w:jc w:val="center"/>
        <w:rPr/>
      </w:pPr>
      <w:r>
        <w:rPr/>
      </w:r>
    </w:p>
    <w:p>
      <w:pPr>
        <w:pStyle w:val="Style15"/>
        <w:spacing w:before="0" w:after="0"/>
        <w:ind w:firstLine="709"/>
        <w:jc w:val="center"/>
        <w:rPr/>
      </w:pPr>
      <w:r>
        <w:rPr/>
      </w:r>
    </w:p>
    <w:p>
      <w:pPr>
        <w:pStyle w:val="Style15"/>
        <w:spacing w:before="0" w:after="0"/>
        <w:ind w:firstLine="709"/>
        <w:jc w:val="center"/>
        <w:rPr/>
      </w:pPr>
      <w:r>
        <w:rPr/>
      </w:r>
    </w:p>
    <w:p>
      <w:pPr>
        <w:pStyle w:val="Style15"/>
        <w:spacing w:before="0" w:after="0"/>
        <w:ind w:firstLine="709"/>
        <w:jc w:val="center"/>
        <w:rPr/>
      </w:pPr>
      <w:r>
        <w:rPr/>
      </w:r>
    </w:p>
    <w:p>
      <w:pPr>
        <w:pStyle w:val="Style15"/>
        <w:spacing w:before="0" w:after="0"/>
        <w:ind w:firstLine="709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ind w:firstLine="709"/>
        <w:jc w:val="center"/>
        <w:rPr/>
      </w:pPr>
      <w:r>
        <w:rPr/>
      </w:r>
    </w:p>
    <w:p>
      <w:pPr>
        <w:pStyle w:val="Normal"/>
        <w:shd w:fill="FFFFFF" w:val="clear"/>
        <w:ind w:right="62" w:hanging="0"/>
        <w:jc w:val="right"/>
        <w:rPr/>
      </w:pPr>
      <w:r>
        <w:rPr/>
        <w:tab/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shd w:fill="FFFFFF" w:val="clear"/>
        <w:ind w:right="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shd w:fill="FFFFFF" w:val="clear"/>
        <w:ind w:right="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от  21.06.2018 №21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 xml:space="preserve">о защите персональных данных муниципальных служащих и работников администрации Канифольнинского сельсовет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ингашского района  Красноярского кра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ложение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м Положением определяется порядок обработки персональных данных муниципальных служащих и работников администрации Канифольнинского сельсовета Нижнеингашского района  Красноярского края (далее – работник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работка персональных данных работников осуществляется исключительно в целях обеспечения соблюдения законов и иных нормативных правовых актов, содействия работникам в трудоустройстве, получении образования и продвижении по службе, обеспечения личной безопасности работников, контроля количества и качества выполняемой работы и обеспечения сохранности имуще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онятия. Состав персональных данных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целей настоящего Положения используются следующие основные пон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ые данные - любая информация, относящаяся к прямо или косвенно определенному или определяемому физическому лицу (субъекту персональных данных)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1 ст.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6 № 152-ФЗ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ор -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 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2 ст.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6 № 152-ФЗ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(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3 ст.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6 № 152-ФЗ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остранение персональных данных - действия, направленные на раскрытие персональных данных работников неопределенному кругу лиц (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5 ст.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6 № 152-ФЗ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персональных данных - действия, направленные на раскрытие персональных данных работников определенному лицу или определенному кругу лиц (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6 ст.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6 № 152-ФЗ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ирование персональных данных - временное прекращение обработки персональных данных работников (за исключением случаев, если обработка необходима для уточнения персональных данных) (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7 ст.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6 № 152-ФЗ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ничтожение персональных данных - действия, в результате которых становится невозможным восстановить содержание персональных данных в информационной системе персональных данных работников и (или) в результате которых уничтожаются материальные носители персональных данных работников (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8 ст.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6 № 152-ФЗ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зличивание персональных данных -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работнику     (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9 ст.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6 № 152-ФЗ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Если иное не установлено Трудов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(далее – ТК РФ), другими федеральными законами, при заключении трудового договора лицо, поступающее на работу, предъявляет работодател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ли иной документ, удостоверяющий лич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ую книжку, за исключением случаев, когда договор заключается впервые, или работник поступает на работу на условиях совместительства, или трудовая книжка у работника отсутствует в связи с ее утратой, повреждением или по другим причин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е свидетельство обязательного пенсионного страх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воинского учета - для военнообязанных и лиц, подлежащих призыву на военную служб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об образовании и (или) квалификации или наличии специальных знаний - при поступлении на работу, требующую специальных знаний или специальной подготов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документы - в отдельных случаях, предусмотренных ТК РФ, иными федеральными законами, указами Президента РФ и постановлениями Правительства РФ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администрации Канифольнинского сельсовета Нижнеингашского района  Красноярского края создаются и хранятся следующие группы документов, содержащие данные о работниках в единичном или сводном ви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Документы, содержащие персональные данные работник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ы документов, сопровождающие процесс оформления трудовых отношений при приеме на работу, переводе, увольн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материалов по анкетированию, тестированию, проведению собеседований с кандидатом на 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инники и копии распоряжений по кадр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е дела и трудовые книж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, содержащие материалы аттестаций работ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, содержащие материалы внутренних расслед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-информационный банк данных по персоналу (картотеки, журнал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линники и копии отчетных, аналитических и справочных материа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отчетов, направляемых в государственные органы статистики, налоговые инспекции, вышестоящие органы управления и другие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Документация по организации работы специалиста администрации Канифольнинского сельсовета Нижнеингашского района  Красноярского кра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инструкции работни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я администрации Канифольнинского сельсовета Нижнеингашского района  Краснояр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ланирования, учета, анализа и отчетности по вопросам кадровой рабо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работка персональных данных работник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Источником информации обо всех персональных данных работника является непосредственно работник. Если персональные данные  возможно  получить только у третьей стороны, то работник должен быть заранее в письменной форме уведомлен об этом и от него должно быть получено письменное согласие. Работодатель обязан сообщить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аботодатель не имеет права получать и обрабатывать персональные данные работника о его расовой, национальной принадлежности, политических взглядах, религиозных и философских убеждениях, состоянии здоровья, интимной жизни, за исключением случаев, предусмотренных ТК РФ и другими федеральными зак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, за исключением случаев, предусмотренных ТК РФ или иными федеральными зак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Обработка персональных данных работников работодателем возможна только с их согласия. Исключения составляют случаи, предусмотренные законодательством РФ (в частности, согласие не требуется при наличии оснований, перечисленных в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п.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1 ч. 1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п.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0 ч. 2 ст.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2 ст.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6 № 152-ФЗ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Письменное согласие работника на обработку своих персональных данных должно включать в себя, в частности, сведения, указанные в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п.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9 ч. 4 ст.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6 № 152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Работник администрации Канифольнинского сельсовета Нижнеингашского района  Красноярского края представляет специалисту администрации Канифольнинского сельсовета Нижнеингашского района  Красноярского края достоверные сведения о себе,  а специалист проверяет достоверность предоставленных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В соответствии со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. 8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 в целях обеспечения прав и свобод человека и гражданина работодатель и его представители при обработке персональных данных работника должны соблюдать следующие общие требован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1. При определении объема и содержания, обрабатываемых персональных данных работника работодатель должен руководствоваться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, ТК РФ и иными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 При принятии решений, затрагивающих интересы работника, работодатель не имеет права основываться на персональных данных, полученных исключительно в результате их автоматизированной обработки или электронного пол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3. Защита персональных данных работника от неправомерного их использования, утраты обеспечивается работодателем за счет его средств в порядке, установленном ТК  РФ и иными федеральными зак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4. Работники и их представители должны быть ознакомлены под расписку с документами администрации Канифольнинского сельсовета Нижнеингашского района  Красноярского края, устанавливающими порядок обработки персональных данных, а также об их правах и обязанностях в эт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5. Работники не должны отказываться от своих прав на сохранение и защиту тайн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дача персональных данны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 передаче персональных данных работника работодатель должен соблюдать следующие требов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Н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случаях, установленных ТК РФ или иными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Не сообщать персональные данные работника в коммерческих целях без его письменного согласия. Обработка персональных данных работников в целях продвижения товаров, работ, услуг на рынке путем осуществления прямых контактов с потенциальным потребителем с помощью средств связи допускается только с его предварительного соглас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Предупредить лиц, получивших персональные данные работника, о том, что эти данные могут быть использованы лишь в целях, для которых они сообщены, и требовать от этих лиц подтверждение того, что это правило соблюдено. Лица, получившие персональные данные работника, обязаны соблюдать режим секретности (конфиденциальности). Данное правило не распространяется на обмен персональными данными работников в порядке, установленном ТК РФ и иными федеральными зак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Осуществлять передачу персональных данных работников в пределах администрации Канифольнинского сельсовета Нижнеингашского района  Красноярского края в соответствии с настоящим Положением, с которым работники должны быть ознакомлены под подпи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Разрешать доступ к персональным данным работников только специально уполномоченным лицам, при этом указанные лица должны иметь право получать только те персональные данные, которые необходимы для выполнения конкретной фун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 Не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7. Передавать персональные данные работника представителям работников в порядке, установленном ТК РФ и иными федеральными законами, и ограничивать эту информацию только теми персональными данными, которые необходимы для выполнения указанными представителями их функ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ерсональные данные работников обрабатываются и хранятся администрации Канифольнинского сельсовета Нижнеингашского района  Краснояр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сональные данные работников могут быть получены, проходить дальнейшую обработку и передаваться на хранение на бумажных носител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ри получении персональных данных не от работника                          (за исключением случаев, предусмотренных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4 ст.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6 № 152-ФЗ) работодатель до начала обработки таких персональных данных обязан предоставить работнику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(фамилия, имя, отчество) и адрес оператора или его предста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обработки персональных данных и ее правовое осн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олагаемые пользователи персональных данны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новленные Федеральным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№ 152-ФЗ права субъекта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чник получения персональных данны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туп к персональным данным работник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аво доступа к персональным данным работников имеют лица установленные распоряжением Главы Канифольнинского сельсовета Нижнеингашского района  Краснояр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аботник администрации Канифольнинского сельсовета Нижнеингашского района  Красноярского края, в частности,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Получать доступ к своим персональным данным и ознакомление с ними, включая право на безвозмездное получение копии любой записи, содержащей его персональные данные, за исключением случаев, предусмотренных федеральным закон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Требовать от работодателя исключения или исправления неверных или неполных персональных данных, а также данных, обработанных с нарушением требований ТК РФ или иного федерального закона.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. Персональные данные оценочного характера работник имеет право дополнить заявлением, выражающим его собственную точку зр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Получать от работодателя сведения о наименовании и месте нахождения оператора, сведения о лицах (за исключением работников оператора),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Требовать извещения работодателем всех лиц, которым ранее были сообщены неверные или неполные персональные данные, обо всех произведенных в них исключениях, исправлениях или дополн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Обжаловать в уполномоченный орган по защите прав субъектов персональных данных или в судебном порядке неправомерные действия или бездействия работодателя при обработке и защите его персональных данны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за нарушение норм, регулирующи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у персональных данных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Лица, виновные в нарушении положений законодательства РФ в области персональных данных при обработке персональных данных работника, привлекаются к дисциплинарной и материальной ответственности в порядке, установленном ТК РФ и иными федеральными законами, а также привлекаются к административной, гражданско-правовой или уголовной ответственности в порядке, установленном федеральными зак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Моральный вред, причиненный работнику вследствие нарушения его прав, нарушения правил обработки персональных данных, а также несоблюдения требований к защите персональных данных, установленных Федеральным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№ 152-ФЗ, подлежит возмещению в соответствии с законодательством РФ. Возмещение морального вреда осуществляется независимо от возмещения имущественного вреда и понесенных работником убытк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Приложение №2 к распоряжению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т 21.06.2018 №21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ОГЛАСИЕ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 обработку персональных данных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полностью)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о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статьей 9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27.07.2006 № 152-ФЗ "О персональных данных", в цел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ения соблюдения законов и иных нормативных правовых а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ключения и регулирования трудовых отношений и иных непосредственно связанных с ними отно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ражения информации в кадровых докумен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числения заработной п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счисления и уплаты предусмотренных законодательством РФ налогов, сборов и взносов на обязательное социальное и пенсионное страх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дставления работодателем установленной законодательством отчетности в отношении физических лиц, в том числе сведений персонифицированного учета в Пенсионный фонд РФ, сведений подоходного налога в ФНС России, сведений в ФСС РФ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доставления сведений в банк для оформления банковской карты и перечисления на нее заработной п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доставления сведений третьим лицам для оформления полиса ДМ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доставления налоговых выче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ения мое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нтроля количества и качества выполняемой мной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ения сохранности имущества работодател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даю согласие</w:t>
      </w:r>
      <w:r>
        <w:rPr>
          <w:rFonts w:cs="Times New Roman" w:ascii="Times New Roman" w:hAnsi="Times New Roman"/>
          <w:sz w:val="22"/>
          <w:szCs w:val="22"/>
        </w:rPr>
        <w:t xml:space="preserve"> Администрации  Канифольнинского сельсовета Нижнеингашского района  Красноярского края, расположенной по адресу: п. Канифольный, ул. Советская, д.6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унктом 3 статьи 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27.07.2006 № 152-ФЗ "О персональных данных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моих персональных данных, на обработку которых я даю соглас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милия, имя, отче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л, возрас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ата и место ро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аспортные данны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адрес регистрации по месту жительства и адрес фактического прожи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омер телефона (домашний, мобильны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анные документов об образовании, квалификации, профессиональной подготовке, сведения о повышении квалифик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емейное положение, сведения о составе семьи, которые могут понадобиться работодателю для предоставления мне льгот, предусмотренных трудовым и налоговы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ношение к воинской обяза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ведения о трудовом стаже, предыдущих местах работы, доходах с предыдущих мест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НИЛ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Н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нформация о приеме, переводе, увольнении и иных событиях, относящихся к моей трудов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ведения о доходах и расходах своих, а также супруга (супруги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ведения о деловых и иных личных качествах, носящих оценочный характ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е согласие действует со дня его подписания до дня отзыва в письменной форме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                            ______________                                 ___________________                          </w:t>
      </w:r>
    </w:p>
    <w:p>
      <w:pPr>
        <w:pStyle w:val="Normal"/>
        <w:tabs>
          <w:tab w:val="clear" w:pos="708"/>
          <w:tab w:val="left" w:pos="5145" w:leader="none"/>
          <w:tab w:val="left" w:pos="7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ата                                                         подпись</w:t>
        <w:tab/>
        <w:t xml:space="preserve">                                              Ф.И.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5"/>
      <w:footerReference w:type="first" r:id="rId26"/>
      <w:type w:val="nextPage"/>
      <w:pgSz w:w="11906" w:h="16838"/>
      <w:pgMar w:left="1701" w:right="567" w:gutter="0" w:header="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7972AFE1E6DFB2B4FF3C49CD691D44ECD43A891A9957E3E40383CB81839B4827FD2B25DB957361U9u2E" TargetMode="External"/><Relationship Id="rId3" Type="http://schemas.openxmlformats.org/officeDocument/2006/relationships/hyperlink" Target="consultantplus://offline/ref=487972AFE1E6DFB2B4FF3C49CD691D44ECD43A891A9957E3E40383CB81839B4827FD2B25DB957361U9uDE" TargetMode="External"/><Relationship Id="rId4" Type="http://schemas.openxmlformats.org/officeDocument/2006/relationships/hyperlink" Target="consultantplus://offline/ref=487972AFE1E6DFB2B4FF3C49CD691D44ECD43A891A9957E3E40383CB81839B4827FD2B25DB957361U9uCE" TargetMode="External"/><Relationship Id="rId5" Type="http://schemas.openxmlformats.org/officeDocument/2006/relationships/hyperlink" Target="consultantplus://offline/ref=487972AFE1E6DFB2B4FF3C49CD691D44ECD43A891A9957E3E40383CB81839B4827FD2B25DB957366U9u4E" TargetMode="External"/><Relationship Id="rId6" Type="http://schemas.openxmlformats.org/officeDocument/2006/relationships/hyperlink" Target="consultantplus://offline/ref=487972AFE1E6DFB2B4FF3C49CD691D44ECD43A891A9957E3E40383CB81839B4827FD2B25DB957366U9u7E" TargetMode="External"/><Relationship Id="rId7" Type="http://schemas.openxmlformats.org/officeDocument/2006/relationships/hyperlink" Target="consultantplus://offline/ref=487972AFE1E6DFB2B4FF3C49CD691D44ECD43A891A9957E3E40383CB81839B4827FD2B25DB957366U9u6E" TargetMode="External"/><Relationship Id="rId8" Type="http://schemas.openxmlformats.org/officeDocument/2006/relationships/hyperlink" Target="consultantplus://offline/ref=487972AFE1E6DFB2B4FF3C49CD691D44ECD43A891A9957E3E40383CB81839B4827FD2B25DB957366U9u1E" TargetMode="External"/><Relationship Id="rId9" Type="http://schemas.openxmlformats.org/officeDocument/2006/relationships/hyperlink" Target="consultantplus://offline/ref=487972AFE1E6DFB2B4FF3C49CD691D44ECD43A891A9957E3E40383CB81839B4827FD2B25DB957366U9u0E" TargetMode="External"/><Relationship Id="rId10" Type="http://schemas.openxmlformats.org/officeDocument/2006/relationships/hyperlink" Target="consultantplus://offline/ref=487972AFE1E6DFB2B4FF3C49CD691D44ECD53888149057E3E40383CB81839B4827FD2B26DB92U7u7E" TargetMode="External"/><Relationship Id="rId11" Type="http://schemas.openxmlformats.org/officeDocument/2006/relationships/hyperlink" Target="consultantplus://offline/ref=487972AFE1E6DFB2B4FF3C49CD691D44ECD43A891A9957E3E40383CB81839B4827FD2B25DB957364U9u5E" TargetMode="External"/><Relationship Id="rId12" Type="http://schemas.openxmlformats.org/officeDocument/2006/relationships/hyperlink" Target="consultantplus://offline/ref=487972AFE1E6DFB2B4FF3C49CD691D44ECD43A891A9957E3E40383CB81839B4827FD2B25DB957364U9uCE" TargetMode="External"/><Relationship Id="rId13" Type="http://schemas.openxmlformats.org/officeDocument/2006/relationships/hyperlink" Target="consultantplus://offline/ref=487972AFE1E6DFB2B4FF3C49CD691D44ECD43A891A9957E3E40383CB81839B4827FD2B25DB95736BU9u3E" TargetMode="External"/><Relationship Id="rId14" Type="http://schemas.openxmlformats.org/officeDocument/2006/relationships/hyperlink" Target="consultantplus://offline/ref=487972AFE1E6DFB2B4FF3C49CD691D44ECD43A891A9957E3E40383CB81839B4827FD2B25UDuAE" TargetMode="External"/><Relationship Id="rId15" Type="http://schemas.openxmlformats.org/officeDocument/2006/relationships/hyperlink" Target="consultantplus://offline/ref=487972AFE1E6DFB2B4FF3C49CD691D44ECD43A891A9957E3E40383CB81839B4827FD2B25UDu9E" TargetMode="External"/><Relationship Id="rId16" Type="http://schemas.openxmlformats.org/officeDocument/2006/relationships/hyperlink" Target="consultantplus://offline/ref=487972AFE1E6DFB2B4FF3C49CD691D44ECD43A891A9957E3E40383CB81839B4827FD2B25DB95736AU9u6E" TargetMode="External"/><Relationship Id="rId17" Type="http://schemas.openxmlformats.org/officeDocument/2006/relationships/hyperlink" Target="consultantplus://offline/ref=487972AFE1E6DFB2B4FF3C49CD691D44ECD43A891A9957E3E40383CB81839B4827FD2B25DB95736BU9u4E" TargetMode="External"/><Relationship Id="rId18" Type="http://schemas.openxmlformats.org/officeDocument/2006/relationships/hyperlink" Target="consultantplus://offline/ref=487972AFE1E6DFB2B4FF3C49CD691D44ECD53888149057E3E40383CB81839B4827FD2B25DB957761U9uCE" TargetMode="External"/><Relationship Id="rId19" Type="http://schemas.openxmlformats.org/officeDocument/2006/relationships/hyperlink" Target="consultantplus://offline/ref=487972AFE1E6DFB2B4FF3C49CD691D44ECDD3E8D18CF00E1B5568DCE89D3D35869B82624DB9CU7u9E" TargetMode="External"/><Relationship Id="rId20" Type="http://schemas.openxmlformats.org/officeDocument/2006/relationships/hyperlink" Target="consultantplus://offline/ref=487972AFE1E6DFB2B4FF3C49CD691D44ECD43A891A9957E3E40383CB81839B4827FD2B25DB957267U9u4E" TargetMode="External"/><Relationship Id="rId21" Type="http://schemas.openxmlformats.org/officeDocument/2006/relationships/hyperlink" Target="consultantplus://offline/ref=487972AFE1E6DFB2B4FF3C49CD691D44ECD43A891A9957E3E40383CB81U8u3E" TargetMode="External"/><Relationship Id="rId22" Type="http://schemas.openxmlformats.org/officeDocument/2006/relationships/hyperlink" Target="consultantplus://offline/ref=487972AFE1E6DFB2B4FF3C49CD691D44ECD43A891A9957E3E40383CB81839B4827FD2B25DB957061U9u3E" TargetMode="External"/><Relationship Id="rId23" Type="http://schemas.openxmlformats.org/officeDocument/2006/relationships/hyperlink" Target="consultantplus://offline/ref=623AFE7588A21D9EDE71F81B35D32DF726A4819A85C2EE4C7D7D2BF67EB8FD7F9A99D5534829998Df8w1E" TargetMode="External"/><Relationship Id="rId24" Type="http://schemas.openxmlformats.org/officeDocument/2006/relationships/hyperlink" Target="consultantplus://offline/ref=623AFE7588A21D9EDE71F81B35D32DF726A4819A85C2EE4C7D7D2BF67EB8FD7F9A99D55348299B88f8wEE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3:43:00Z</dcterms:created>
  <dc:creator>Секретарь</dc:creator>
  <dc:description/>
  <cp:keywords/>
  <dc:language>en-US</dc:language>
  <cp:lastModifiedBy>Канифольнинская адм</cp:lastModifiedBy>
  <cp:lastPrinted>2018-05-07T10:06:00Z</cp:lastPrinted>
  <dcterms:modified xsi:type="dcterms:W3CDTF">2018-06-21T08:29:00Z</dcterms:modified>
  <cp:revision>10</cp:revision>
  <dc:subject/>
  <dc:title> </dc:title>
</cp:coreProperties>
</file>