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НИФОЛЬНИ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ВЕСТНИК № 59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2.2024                                                                                         № 39-124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нифольный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внесении  изменений   в Решение  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» </w:t>
      </w:r>
      <w:r>
        <w:rPr>
          <w:sz w:val="18"/>
          <w:szCs w:val="18"/>
        </w:rPr>
        <w:t>с учетом изменений от 26.09.2019 № 6-22, от 26.03.2020 №3-4, от 29.04.2020 №4-7,  от 17.09.2020 №6-16, от 09.10.2020 №7-18, от 16.03.2021 №5-11; от 29.12.2021 № 11-41;от 31.03.2022 №13-54, от 26.04.2022 №14-56, от 02.06.2023 № 23-83, от 28.12.2023 № 29-97</w:t>
      </w:r>
      <w:r>
        <w:rPr>
          <w:sz w:val="28"/>
          <w:szCs w:val="28"/>
        </w:rPr>
        <w:t xml:space="preserve"> сельский Совет  депутатов РЕШИЛ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Канифольнинского сельсовета сельский Совет  депутатов РЕШИЛ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в статье 3: 1.1 п.2.1., слова «3000 рублей» заменить словами «6200 рублей»;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2  дополнить п.2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2.3.</w:t>
      </w:r>
      <w:r>
        <w:rPr>
          <w:sz w:val="28"/>
          <w:szCs w:val="28"/>
        </w:rPr>
        <w:t xml:space="preserve">В месяце, в котором лицам, замещающим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с </w:t>
      </w:r>
      <w:r>
        <w:rPr>
          <w:sz w:val="28"/>
          <w:szCs w:val="22"/>
        </w:rPr>
        <w:t xml:space="preserve">пунктом 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лицам, замещающим муниципальные должности, учитываемые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лицам, замещающим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в статье 9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в абзаце 2 пункта 1 слова «3000 рублей» заменить словами «6200 рублей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2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2.</w:t>
      </w: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размеры ежемесячного денежного поощрения, определенные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1статьи 9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Normal"/>
        <w:widowControl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« Размеры денежного вознаграждения и ежемесячного денежного поощрения лиц, замещающих муниципальные должности» изложить  в  редакции,  согласно  приложению  к  настоящему  Реш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 Приложение 3  «Размеры должностных окладов муниципальных служащих» изложить в редакции,  согласно  приложению  к  настоящему  Решению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 выполнением  Решения возложить  на постоянную комиссию  по финансам и бюдже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Т. А. Ост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нифольн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2:00Z</dcterms:created>
  <dc:creator>Buh</dc:creator>
  <dc:description/>
  <cp:keywords/>
  <dc:language>en-US</dc:language>
  <cp:lastModifiedBy>RePack by SPecialiST</cp:lastModifiedBy>
  <cp:lastPrinted>2024-12-27T15:25:00Z</cp:lastPrinted>
  <dcterms:modified xsi:type="dcterms:W3CDTF">2024-12-27T08:27:00Z</dcterms:modified>
  <cp:revision>160</cp:revision>
  <dc:subject/>
  <dc:title>КАНИФОЛЬНИНСКИЙ </dc:title>
</cp:coreProperties>
</file>