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г.                               п. Канифольный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от 31.07.2015 № 77-194  «Об утверждении Регламента Канифольнинского сельского Совета депутатов Нижнеингаш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Нижнеингашского района от 30.06.2023 № 7/3-07-2023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Канифольн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анифольнинского сельского Совета депутатов Нижнеингашского района Красноярского края от 31.07.2015 №77-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Регламента Канифольнинского сельского 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ов Нижнеингашского района Красноярского края»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ю  17 Регламента дополнить пунктом 4 следующего содержания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заседание Совета (или его часть – по отдельным вопросам повестки) может быть проведено только при рассмотрении на нем вопросов, составляющих государственную или иную охраняемую законом тайну в соответствии со ст.9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«Информационном вестник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нифольнинского                          Глава Канифольнинск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Совета депутатов                                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О.Н. Дудина                                             _________Т.А. Островень        </w:t>
      </w:r>
    </w:p>
    <w:p>
      <w:pPr>
        <w:pStyle w:val="Normal"/>
        <w:autoSpaceDE w:val="fals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9:00Z</dcterms:created>
  <dc:creator>Customer</dc:creator>
  <dc:description/>
  <cp:keywords/>
  <dc:language>en-US</dc:language>
  <cp:lastModifiedBy>RePack by SPecialiST</cp:lastModifiedBy>
  <cp:lastPrinted>2015-08-03T11:36:00Z</cp:lastPrinted>
  <dcterms:modified xsi:type="dcterms:W3CDTF">2023-07-20T04:51:00Z</dcterms:modified>
  <cp:revision>42</cp:revision>
  <dc:subject/>
  <dc:title/>
</cp:coreProperties>
</file>