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КАНИФОЛЬНИНСКОГО СЕЛЬСОВЕТА                                                                                                              НИЖНЕИНГАШСКОГО РАЙОНА  КРАСНОЯРСКОГО КР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ИНФОРМАЦИОННЫЙ ВЕСТНИК № 8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3.12.2022                                     п. Канифольный                                     № 108 </w:t>
      </w:r>
    </w:p>
    <w:p>
      <w:pPr>
        <w:pStyle w:val="Heading1"/>
        <w:spacing w:before="0" w:after="0"/>
        <w:ind w:hanging="0"/>
        <w:rPr>
          <w:sz w:val="28"/>
          <w:szCs w:val="28"/>
          <w:lang w:val="ru-RU"/>
        </w:rPr>
      </w:pPr>
      <w:r>
        <w:rPr>
          <w:rFonts w:eastAsia="Calibri Light;Calibri" w:cs="Calibri Light;Calibri"/>
          <w:sz w:val="28"/>
          <w:szCs w:val="28"/>
        </w:rPr>
        <w:t xml:space="preserve"> 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действ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ам в приобретении прав на гаражи и земельные участ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орядке их осуществ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нифольнинского сельсовета Нижнеингаш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ярского края от 13.03.2022 года N 3-574 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я содействия гражданам в  приобретении  прав на гаражи и земельные участки, и порядке их осуществления», руководствуясь Уставом Канифольнинского сельсовета Нижнеингашского района Красноярского края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 Утвердить Порядок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я содействия гражданам в  приобретении  прав на гаражи и земельные участки, и порядке их осуществления, на территории Канифольнинского сельсовета согласно приложению 1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Утвердить Порядок деятельности комиссии по выявлению лиц, использующих гаражи, права на которые не зарегистрированы в Едином государственном реестре недвижимости, на территории Канифольнинского сельсовета согласно приложению 2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с 13.03.2022 г. и подлежит официальному опубликованию в печатном издании «Информационный вестник», размещению на официальном Интернет-сайте администрации Канифольнинского сельсов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нифольнинского сельсовета                                                          Т.А. Островень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ь 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 ,п.Канифольный, ул. Советская, д.6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анифольнинского сельсовет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т 23.12.2022 г. N 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Канифольнинского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Настоящий Порядок разработан в целях реализации положений </w:t>
      </w:r>
      <w:r>
        <w:rPr>
          <w:rFonts w:eastAsia="Calibri"/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закона</w:t>
        </w:r>
      </w:hyperlink>
      <w:r>
        <w:rPr>
          <w:rFonts w:eastAsia="Calibri"/>
          <w:bCs/>
          <w:sz w:val="28"/>
          <w:szCs w:val="28"/>
        </w:rPr>
        <w:t xml:space="preserve"> от 5 апреля 2021 года № 79-ФЗ «О внесении изменений в отдельные законодательные акты Российской Федерации» </w:t>
      </w:r>
      <w:r>
        <w:rPr>
          <w:rFonts w:eastAsia="Calibri"/>
          <w:sz w:val="28"/>
          <w:szCs w:val="28"/>
        </w:rPr>
        <w:t xml:space="preserve">вправе осуществлять мероприятия, направленные на выявление лиц, использующих расположенные в границах </w:t>
      </w:r>
      <w:r>
        <w:rPr>
          <w:sz w:val="28"/>
          <w:szCs w:val="28"/>
        </w:rPr>
        <w:t xml:space="preserve">территории Канифольнинского сельсовета Нижнеингашского района Красноярского края </w:t>
      </w:r>
      <w:r>
        <w:rPr>
          <w:rFonts w:eastAsia="Calibri"/>
          <w:sz w:val="28"/>
          <w:szCs w:val="28"/>
        </w:rPr>
        <w:t xml:space="preserve">гаражи, права на которые не зарегистрированы в Едином государственном реестре недвижимости </w:t>
      </w:r>
      <w:r>
        <w:rPr>
          <w:sz w:val="28"/>
          <w:szCs w:val="28"/>
        </w:rPr>
        <w:t>(далее – гаражи), и оказывать содействие гражданам в приобретении прав на гаражи и земельные участки, на которых они расположен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роприятия, направленные на выявление лиц,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ующих гаражи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пределенные ст. 1 Закона Красноярского края от 17.03.2022 №3-574 мероприятия, направленные на выявление лиц, использующих гаражи, включают в себя: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сбор информации о гаражах и земельных участках, на которых они расположены, и лицах, использующих такие гараж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оведение анализа сведений о гаражах и лицах, использующих такие гаражи, которые содержатся в документах, находящихся в архивах и (или) в распоряжении Администрации Канифольнинского сельсовета, а также получены в результате проведения муниципального земельного контроля и (или) взаимодействия с органом, осуществляющим федеральный государственный земельный надзор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нформирование граждан о способах и порядке представления в Администрацию Канифольнинского сельсовета сведений о лицах, использующих гараж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проведение собраний граждан, проживающих в многоквартирных домах, в целях получения сведений о лицах, </w:t>
      </w:r>
      <w:r>
        <w:rPr>
          <w:rFonts w:eastAsia="Calibri"/>
          <w:sz w:val="28"/>
          <w:szCs w:val="28"/>
        </w:rPr>
        <w:t>использующих гараж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оказанию содействия гражданам в приобретении прав на гаражи и земельные участки, на которых они расположе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Определенные </w:t>
      </w:r>
      <w:r>
        <w:rPr>
          <w:sz w:val="28"/>
          <w:szCs w:val="28"/>
        </w:rPr>
        <w:t xml:space="preserve">ст. 1 Закона Красноярского края от 17.03.2022 №3-574 </w:t>
      </w:r>
      <w:r>
        <w:rPr>
          <w:rFonts w:eastAsia="Calibri"/>
          <w:sz w:val="28"/>
          <w:szCs w:val="28"/>
        </w:rPr>
        <w:t>мероприятия по оказанию содействия гражданам в приобретении прав на гаражи и земельные участки, на которых они расположены, включают в себ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смотрение обращений граждан, консультирование и проведение разъяснительной работы с гражданами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) размещение в средствах массовой информации, </w:t>
      </w:r>
      <w:r>
        <w:rPr>
          <w:sz w:val="28"/>
          <w:szCs w:val="28"/>
        </w:rPr>
        <w:t xml:space="preserve">информационно-телекоммуникационной сети Интернет </w:t>
      </w:r>
      <w:r>
        <w:rPr>
          <w:rFonts w:eastAsia="Calibri"/>
          <w:sz w:val="28"/>
          <w:szCs w:val="28"/>
        </w:rPr>
        <w:t>на официальном сайте Администрации Канифольнинского сельсовета, на информационных стендах рекомендаций по оформлению прав на гаражи и земельные участки, на которых они расположены, а также информации по наиболее актуальным вопросам, возникающим в связи с оформлением прав на гаражи и земельные участки, на которых они расположены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правление лицам, использующим гаражи, почтовым отправлением или посредством электронной почты сообщения с предложением обратиться в Администрацию Канифольнинского сельсовета, на территории которого расположен гараж,</w:t>
      </w:r>
      <w:r>
        <w:rPr>
          <w:sz w:val="28"/>
          <w:szCs w:val="28"/>
        </w:rPr>
        <w:t xml:space="preserve"> в целях оказания им содействия в предоставлении в собственность бесплатно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котором расположен гараж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взаимодействие с территориальным органом федерального органа исполнительной власти, осуществляющим государственный кадастровый учет, государственную регистрацию прав </w:t>
      </w:r>
      <w:r>
        <w:rPr>
          <w:rFonts w:eastAsia="Calibri"/>
          <w:sz w:val="28"/>
          <w:szCs w:val="28"/>
        </w:rPr>
        <w:t xml:space="preserve">на недвижимое имущество, ведение Единого государственного реестра недвижимости, </w:t>
      </w:r>
      <w:r>
        <w:rPr>
          <w:sz w:val="28"/>
          <w:szCs w:val="28"/>
        </w:rPr>
        <w:t>в целях оказания содействия гражданам в оформлении прав на гаражи и земельные участки, на которых они располож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Порядок осуществления мероприятий, направленных </w:t>
        <w:br/>
        <w:t xml:space="preserve">на выявление лиц, использующих гаражи, оказание содействия гражданам </w:t>
        <w:br/>
        <w:t xml:space="preserve">в приобретении прав на гаражи и земельные участк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ни расположе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 Определенные ст. 1 Закона Красноярского края от 17.03.2022 №3-5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ероприятия, направленные на выявление лиц, использующих гаражи, </w:t>
      </w:r>
      <w:r>
        <w:rPr>
          <w:sz w:val="28"/>
          <w:szCs w:val="28"/>
        </w:rPr>
        <w:t>оказание содействия гражданам в приобретении прав на гаражи и земельные участки, на которых они расположены</w:t>
      </w:r>
      <w:r>
        <w:rPr>
          <w:sz w:val="28"/>
          <w:szCs w:val="28"/>
          <w:lang w:eastAsia="ru-RU"/>
        </w:rPr>
        <w:t xml:space="preserve"> (далее в настоящей статье – мероприятия), осуществляются Администрацией Канифольнинского сельсовета в соответствии с планом мероприятий, утвержденным муниципальным правовым актом Администрации Канифольнинского сельсовета.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лан мероприятий подлежит обязательному размещению</w:t>
      </w:r>
      <w:r>
        <w:rPr>
          <w:rFonts w:eastAsia="Calibri"/>
          <w:sz w:val="28"/>
          <w:szCs w:val="28"/>
        </w:rPr>
        <w:t xml:space="preserve"> в средствах массовой информации, </w:t>
      </w:r>
      <w:r>
        <w:rPr>
          <w:sz w:val="28"/>
          <w:szCs w:val="28"/>
        </w:rPr>
        <w:t xml:space="preserve">информационно-телекоммуникационной сети Интернет </w:t>
      </w:r>
      <w:r>
        <w:rPr>
          <w:rFonts w:eastAsia="Calibri"/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ru-RU"/>
        </w:rPr>
        <w:t>Администрации Канифольнинского сельсовета</w:t>
      </w:r>
      <w:r>
        <w:rPr>
          <w:rFonts w:eastAsia="Calibri"/>
          <w:sz w:val="28"/>
          <w:szCs w:val="28"/>
        </w:rPr>
        <w:t>.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лан мероприятий должен содержать: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 гаражах, в том числе о месте их нахождения;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став мероприятий;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осуществления мероприятий;</w:t>
      </w:r>
    </w:p>
    <w:p>
      <w:pPr>
        <w:pStyle w:val="LONormal"/>
        <w:tabs>
          <w:tab w:val="clear" w:pos="720"/>
          <w:tab w:val="left" w:pos="1134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лицах, ответственных за выполнение мероприят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бор информации осуществляется в порядке направления запросов в органы государственной власти, органы местного самоуправления, организации,</w:t>
      </w:r>
      <w:r>
        <w:rPr>
          <w:rFonts w:eastAsia="Calibri"/>
          <w:sz w:val="28"/>
          <w:szCs w:val="28"/>
        </w:rPr>
        <w:t xml:space="preserve"> осуществлявшие до дня вступления в силу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учет и регистрацию прав на недвижимое имущество, а также нотариусам в целях получения следующих сведений, содержащихся в документах, которые могут находиться в архивах и (или) в распоряжении таких органов, организаций или нотариус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 правах на гаражи, возникших до вступления в силу Федерального закона от 21 июля 1997 года № 122-ФЗ «О государственной регистрации прав на недвижимое имущество и сделок  с ним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об учете гаражей в реестре федерального имущества, реестре государственной собственности Красноярского края, реестре муниципальной собственности Канифольнин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 выдаче разрешений на строительство и ввод в эксплуатацию гараж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 правообладателях гаражей и их наследни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о гаражных, гаражно-строительных или гаражных потребительских кооперативах, зарегистрированных на территории соответствующего муниципального образования края до дня вступления в силу Федерального закона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Информирование граждан осуществляется путем опубликования в порядке, установленном для официального опубликования (обнародования) муниципальных правовых актов, в том числе размещения в информационно-телекоммуникационной сети Интернет на официальном сайте </w:t>
      </w:r>
      <w:r>
        <w:rPr>
          <w:sz w:val="28"/>
          <w:szCs w:val="28"/>
        </w:rPr>
        <w:t>Администрации Канифольнинского сельсовета</w:t>
      </w:r>
      <w:r>
        <w:rPr>
          <w:rFonts w:eastAsia="Calibri"/>
          <w:sz w:val="28"/>
          <w:szCs w:val="28"/>
        </w:rPr>
        <w:t xml:space="preserve">, на информационных стендах в границах населенного пункта, на территории которого расположены гаражи, сообщения о способах и порядке представления в </w:t>
      </w:r>
      <w:r>
        <w:rPr>
          <w:sz w:val="28"/>
          <w:szCs w:val="28"/>
        </w:rPr>
        <w:t xml:space="preserve">Администрацию Канифольнинского сельсовета </w:t>
      </w:r>
      <w:r>
        <w:rPr>
          <w:rFonts w:eastAsia="Calibri"/>
          <w:sz w:val="28"/>
          <w:szCs w:val="28"/>
        </w:rPr>
        <w:t>сведений о лицах, использующих гаражи, в том числе о порядке пред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, указанных в настоящей ст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формирования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5.1. Разработка и обеспечения утверждения Плана мероприятий осуществляется Администрацией Канифольнинского сельсовета Нижнеингашского района Красноярского края (далее - Администрация Канифольнинского сельсовета)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5.2. Подготовка Плана мероприятий осуществляется в соответствии с требованиями  </w:t>
      </w:r>
      <w:r>
        <w:rPr>
          <w:rStyle w:val="Style13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Красноярского края от 13.03.2022 года N 3-574 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я содействия гражданам в  приобретении  прав на гаражи и земельные участки, и порядке их осуществления».</w:t>
      </w:r>
    </w:p>
    <w:p>
      <w:pPr>
        <w:pStyle w:val="Style19"/>
        <w:ind w:firstLine="559"/>
        <w:jc w:val="both"/>
        <w:rPr/>
      </w:pPr>
      <w:r>
        <w:rPr>
          <w:sz w:val="28"/>
          <w:szCs w:val="28"/>
        </w:rPr>
        <w:t>5.3. План мероприятий оформляется по форме согласно приложению к настоящему Порядку.</w:t>
      </w:r>
    </w:p>
    <w:p>
      <w:pPr>
        <w:pStyle w:val="Style19"/>
        <w:ind w:firstLine="559"/>
        <w:jc w:val="both"/>
        <w:rPr/>
      </w:pPr>
      <w:r>
        <w:rPr>
          <w:sz w:val="28"/>
          <w:szCs w:val="28"/>
        </w:rPr>
        <w:t>5.4. План мероприятий на очередной год разрабатывается и формируется не позднее 1 декабря текущего года.</w:t>
      </w:r>
    </w:p>
    <w:p>
      <w:pPr>
        <w:pStyle w:val="Normal"/>
        <w:ind w:firstLine="559"/>
        <w:rPr/>
      </w:pPr>
      <w:r>
        <w:rPr>
          <w:sz w:val="28"/>
          <w:szCs w:val="28"/>
        </w:rPr>
        <w:t>Внесение изменений в ежегодный план осуществляется ответственным лицом Администрации Канифольнинского сельсовета посредством единого реестра мероприятий в течение 3 рабочих дней со дня принятия решения о внесении изменений в ежегодный план.</w:t>
      </w:r>
    </w:p>
    <w:p>
      <w:pPr>
        <w:pStyle w:val="TextBody"/>
        <w:ind w:left="135" w:right="31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едения о внесенных в ежегодный План изменениях в течение 3 рабочих дней со дня их внесения размещаются на официальном сайте Администрации Канифольнинского сельсовета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59"/>
        <w:rPr/>
      </w:pPr>
      <w:r>
        <w:rPr>
          <w:sz w:val="28"/>
          <w:szCs w:val="28"/>
        </w:rPr>
        <w:t>5.5. План мероприятий на очередной год утверждается муниципальным правовым актом по вопросам компетенции Администрации Канифольнинского сельсовета не позднее 20 декабря текущего года.</w:t>
      </w:r>
    </w:p>
    <w:p>
      <w:pPr>
        <w:pStyle w:val="Style19"/>
        <w:ind w:firstLine="559"/>
        <w:jc w:val="both"/>
        <w:rPr/>
      </w:pPr>
      <w:r>
        <w:rPr>
          <w:sz w:val="28"/>
          <w:szCs w:val="28"/>
        </w:rPr>
        <w:t>5.6. Утвержденный План мероприятий подлежит размещению в срок до 30 декабря текущего года на официальном сайте Администрации Канифольнинского сельсовета в информационно-телекоммуникационной сети "Интернет".</w:t>
      </w:r>
    </w:p>
    <w:p>
      <w:pPr>
        <w:pStyle w:val="Normal"/>
        <w:ind w:firstLine="559"/>
        <w:rPr/>
      </w:pPr>
      <w:r>
        <w:rPr>
          <w:sz w:val="28"/>
          <w:szCs w:val="28"/>
        </w:rPr>
        <w:t>5.7. Ответственное лицо Администрации Канифольнинского сельсовета в срок до 20 января года, следующего за отчетным, подготавливает отчет, содержащий информацию о ходе и полноте выполнения Плана мероприятий, который утверждается Главой Канифоль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Канифольнинского сельсовет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N 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мероприятий, направленный на выявление лиц, использующих гаражи, расположенные на территории Канифольнинского сельсовета Нижнеингашского района, права на которые не зарегистрированы в Едином государственном реестре недвижимости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170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тветственное за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на официальном сайте Администрации Канифольнинского сельсовета Нижнеингашского района в информационно-телекоммуникационной сети "Интернет", на информационных стендах, расположенных на территории Канифольнинского сельсовета, сообщений о способах и порядке представления заинтересованными лицами в Администрацию Канифольнинского  сельсовета сведений о лицах, использующих гаражи, права на которые не зарегистрированы в Е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следование территории Канифольнинского сельсовета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Члены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Style18"/>
              <w:rPr/>
            </w:pPr>
            <w:r>
              <w:rPr/>
              <w:t>а) 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Style18"/>
              <w:rPr/>
            </w:pPr>
            <w:r>
              <w:rPr/>
              <w:t xml:space="preserve">б) направление запросов в органы государственной власти, органы местного самоуправления, организации, осуществлявшие до дня вступления в силу </w:t>
            </w:r>
            <w:r>
              <w:rPr>
                <w:rStyle w:val="Style13"/>
                <w:color w:val="000000"/>
              </w:rPr>
              <w:t>Федерального закона</w:t>
            </w:r>
            <w:r>
              <w:rPr/>
              <w:t xml:space="preserve"> от 21 июля 1997 года N 122-ФЗ "О государственной регистрации прав на недвижимое имущество и сделок с ним"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Члены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перечня гаражей, права на которые не зарегистрированы в ЕГРН, расположенных на территории Канифольнинского сельсовета, с указанием сведений о местонахождении (адрес гаража, а при его отсутствии - описание местоположения гараж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2" w:firstLine="252"/>
              <w:rPr/>
            </w:pPr>
            <w:r>
              <w:rPr/>
              <w:t>До 20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Канифольнинского сельсовета в информационно-телекоммуникационной сети "Интернет", в печатном издании "Информационный вестник" и на информационных стендах, расположенных на территории Канифольнинского сельсов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щение сообщений на официальном сайте - до 15 марта;</w:t>
            </w:r>
          </w:p>
          <w:p>
            <w:pPr>
              <w:pStyle w:val="Style18"/>
              <w:jc w:val="center"/>
              <w:rPr/>
            </w:pPr>
            <w:r>
              <w:rPr/>
              <w:t>публикация сообщений в печатном издании "Информационный вестник", размещение сообщений на информационных стендах - в течение всего года, но не реже чем 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лицу, использующему гараж, права на который не зарегистрированы в ЕГРН, уведомления с предложением обратиться в Администрацию Канифольнинского сельсовет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Члены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туализация перечня гаражей, права на которые не зарегистрированы в Е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, но не реже одного раза в г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Канифольнинского сельсовет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2.2022 г. N 108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КОМИССИИ ПО ВЫЯВЛЕНИЮ ЛИЦ, ИСПОЛЬЗУЮЩИХ ГАРАЖИ, ПРАВА НА КОТОРЫЕ НЕ ЗАРЕГИСТРИРОВАНЫ В ЕДИНОМ ГОСУДАРСТВЕННОМ  РЕЕСТРЕ НЕДВИЖИМОСТИ, НА ТЕРРИТОРИИ КАНИФОЛЬНИНСКОГО СЕЛЬСОВЕТА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1. Настоящий Порядок регламентирует статус и деятельность комиссии по выявлению лиц, использующих гаражи, права на которые не зарегистрированы в ЕГРН, на территории Канифольнинского сельсовета Нижнеингаш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 Состав комиссии утверждается распоряжением Главы Канифольнинского сельсовета  и обеспечивает реализацию органами местного самоуправления полномочий по выявлению лиц, использующих расположенные в границах Канифольнинского сельсовета гаражи, права на которые не зарегистрированы в Едином государственном реестре недвижим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3. Комиссия руководствуется в своей деятельности </w:t>
      </w:r>
      <w:r>
        <w:rPr>
          <w:rStyle w:val="Style13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законами Красноярского края, нормативными правовыми актами Канифольнинского сельсовета, а так 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задачи и функции комисс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2.1. Основной задачей комиссии является выявление лиц, использующих расположенные в границах Канифольнинского сельсовета гаражи, права на которые не зарегистрированы в едином государственном реестре недвижимости (далее - лица, использующие гаражи).</w:t>
      </w:r>
    </w:p>
    <w:p>
      <w:pPr>
        <w:pStyle w:val="Normal"/>
        <w:ind w:firstLine="559"/>
        <w:rPr/>
      </w:pPr>
      <w:r>
        <w:rPr>
          <w:sz w:val="28"/>
          <w:szCs w:val="28"/>
        </w:rPr>
        <w:t>2.2. В соответствии с возложенной на нее задачей комиссия осуществляет мероприятия, направленные на выявление лиц, использующих гаражи, права на которые не зарегистрированы в Едином государственном реестре недвижимости, на территории Канифольнинского сельсовета согласно утвержденному плану на очередно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комисс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59"/>
        <w:rPr>
          <w:sz w:val="28"/>
          <w:szCs w:val="28"/>
        </w:rPr>
      </w:pPr>
      <w:r>
        <w:rPr>
          <w:sz w:val="28"/>
          <w:szCs w:val="28"/>
        </w:rPr>
        <w:t>3.1. Комиссия формируется в составе председателя комиссии, секретаря и членов комиссии.</w:t>
      </w:r>
    </w:p>
    <w:p>
      <w:pPr>
        <w:pStyle w:val="Style19"/>
        <w:ind w:left="559" w:hanging="0"/>
        <w:rPr>
          <w:sz w:val="28"/>
          <w:szCs w:val="28"/>
        </w:rPr>
      </w:pPr>
      <w:r>
        <w:rPr>
          <w:sz w:val="28"/>
          <w:szCs w:val="28"/>
        </w:rPr>
        <w:t>3.2. Комиссию возглавляет председатель.</w:t>
      </w:r>
    </w:p>
    <w:p>
      <w:pPr>
        <w:pStyle w:val="Style19"/>
        <w:ind w:left="559" w:hanging="0"/>
        <w:rPr>
          <w:sz w:val="28"/>
          <w:szCs w:val="28"/>
        </w:rPr>
      </w:pPr>
      <w:r>
        <w:rPr>
          <w:sz w:val="28"/>
          <w:szCs w:val="28"/>
        </w:rPr>
        <w:t>3.3. Состав комиссии определяется в количестве 3-х человек.</w:t>
      </w:r>
    </w:p>
    <w:p>
      <w:pPr>
        <w:pStyle w:val="Normal"/>
        <w:ind w:firstLine="559"/>
        <w:rPr/>
      </w:pPr>
      <w:r>
        <w:rPr>
          <w:sz w:val="28"/>
          <w:szCs w:val="28"/>
        </w:rPr>
        <w:t>3.4. К участию в работе комиссии могут привлекаться депутаты Канифольнинского сельсовета, граждане, представители Администрации Канифольнинского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работы комисс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4.1. Председатель комиссии руководит деятельностью комиссии. Председатель комиссии утверждает график проведения заседаний комисс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2. Секретарь комиссии формирует повестку заседаний комиссии, организует подготовку материалов и проведение заседаний, готовит проекты решений комиссии, исполняет иные поручения председателя комисс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 знакомит членов комиссии с графиком, информирует членов комиссии о дате, месте, и времени проведения заседаний, не позднее, чем за 2 рабочих днях да даты проведения заседания комиссии.</w:t>
      </w:r>
    </w:p>
    <w:p>
      <w:pPr>
        <w:pStyle w:val="Style19"/>
        <w:ind w:left="559" w:hanging="0"/>
        <w:rPr>
          <w:sz w:val="28"/>
          <w:szCs w:val="28"/>
        </w:rPr>
      </w:pPr>
      <w:r>
        <w:rPr>
          <w:sz w:val="28"/>
          <w:szCs w:val="28"/>
        </w:rPr>
        <w:t>4.3. Члены комиссии:</w:t>
      </w:r>
    </w:p>
    <w:p>
      <w:pPr>
        <w:pStyle w:val="Style19"/>
        <w:ind w:left="559" w:hanging="0"/>
        <w:rPr>
          <w:sz w:val="28"/>
          <w:szCs w:val="28"/>
        </w:rPr>
      </w:pPr>
      <w:r>
        <w:rPr>
          <w:sz w:val="28"/>
          <w:szCs w:val="28"/>
        </w:rPr>
        <w:t>- принимают участие в работе комиссии;</w:t>
      </w:r>
    </w:p>
    <w:p>
      <w:pPr>
        <w:pStyle w:val="Style1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носят предложения по графику и повышению эффективности работы комиссии.</w:t>
      </w:r>
    </w:p>
    <w:p>
      <w:pPr>
        <w:pStyle w:val="Style1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, внесенных на заседания комисс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4. Заседание считается правомочным, если на нем присутствует больше половины от общего числа членов комиссии. Решения комиссии по вопросам, включенным в повестку, принимаются большинством голосов от числа присутствующих на заседании членов комиссии.</w:t>
      </w:r>
    </w:p>
    <w:p>
      <w:pPr>
        <w:pStyle w:val="Style19"/>
        <w:ind w:firstLine="559"/>
        <w:rPr>
          <w:sz w:val="28"/>
          <w:szCs w:val="28"/>
        </w:rPr>
      </w:pPr>
      <w:r>
        <w:rPr>
          <w:sz w:val="28"/>
          <w:szCs w:val="28"/>
        </w:rPr>
        <w:t>4.5. Протокол заседания ведет секретарь комиссии, подписывают все члены комиссии, присутствующие на заседании.</w:t>
      </w:r>
    </w:p>
    <w:sectPr>
      <w:headerReference w:type="default" r:id="rId4"/>
      <w:footerReference w:type="default" r:id="rId5"/>
      <w:type w:val="nextPage"/>
      <w:pgSz w:w="11906" w:h="16800"/>
      <w:pgMar w:left="1418" w:right="80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7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9E5723D01174EC6EACA6C258120024461A2012782D785A340EC7A431DD90812D433715r81DE" TargetMode="External"/><Relationship Id="rId3" Type="http://schemas.openxmlformats.org/officeDocument/2006/relationships/hyperlink" Target="consultantplus://offline/ref=83A448BD4F08A97606716B46145D1577AF60B517FD44D86664348F5D800D97714C0DBDF5C7471401632FD768AFTBI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2-12-23T13:21:00Z</cp:lastPrinted>
  <dcterms:modified xsi:type="dcterms:W3CDTF">2022-12-23T06:22:00Z</dcterms:modified>
  <cp:revision>29</cp:revision>
  <dc:subject/>
  <dc:title/>
</cp:coreProperties>
</file>