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ИФОЛЬ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ИНФОРМАЦИОННЫЙ ВЕСТНИК № 85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12.2022                                 п. Канифольный                                          № 110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нифольнинского сельсовета Нижнеингашского района Красноярского края от 29.10.2013 № 117 «Об утверждении муниципальной программы «Вопросы жизнеобеспечения Канифольнинского сельсовета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67,7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федерального бюджета 299,8 тыс. руб. по год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46,9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52,9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 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краевого бюджета – 1584,4 тыс. руб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08,0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488,2 тыс.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 488,2 тыс. ру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поселения – 10983,5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547,3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700,3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735,9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12867,7 тысяч рублей, из них за счет местного бюджета 10983,5 тысяч рублей, за счет краевого бюджета – 1584,4 тыс. рублей, за счет федерального бюджета – 299,8 тысяч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в печатном издании «Информационный вестник» Канифольни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нифольнинского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                                                         Т.А. Островен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2835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нифольнинский сельский Совет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редакции издателя: 663845, Красноярский край, Нижнеингашский район, п. Канифольный, ул. Советская, д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. 8(39171-32-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Канифольнинского сельсовета Нижнеингашского района Красноярского края от 18.10.200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онный вестник отпечатан в Администрации Канифольнинского сельсовета. Адрес: 663845, Красноярский край, Нижнеингашский район, п. Канифольный, ул. Советская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раж 20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ит по мере необходимости. Распространяется бесплатн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ед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С. Дун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2+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Вопросы жизнеобеспечения Канифольнинского сельсовета» на 2023-2025</w:t>
      </w:r>
      <w:r>
        <w:rPr/>
        <w:t xml:space="preserve"> годы.</w:t>
      </w:r>
    </w:p>
    <w:tbl>
      <w:tblPr>
        <w:tblW w:w="1034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80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664"/>
        <w:gridCol w:w="161"/>
        <w:gridCol w:w="20"/>
        <w:gridCol w:w="23"/>
        <w:gridCol w:w="32"/>
        <w:gridCol w:w="148"/>
        <w:gridCol w:w="443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4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 тыс. руб.           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8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26,1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4,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7,9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3,5</w:t>
            </w:r>
          </w:p>
        </w:tc>
        <w:tc>
          <w:tcPr>
            <w:tcW w:w="8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оздание условий предоставления транспортных услуг населению на дорогах протяженностью 28,0км.</w:t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001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5</w:t>
            </w:r>
          </w:p>
        </w:tc>
        <w:tc>
          <w:tcPr>
            <w:tcW w:w="8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0,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3,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9,9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0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203 01200511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8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810 0309 0120000111 0   2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12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4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Цель - </w:t>
            </w:r>
            <w:r>
              <w:rPr>
                <w:rFonts w:cs="Times New Roman" w:ascii="Times New Roman" w:hAnsi="Times New Roman"/>
                <w:b/>
                <w:bCs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0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0,0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за кап. ремонт МК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1 0130001250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Цель – Обеспечение благоустройства территории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-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69,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6,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6,4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56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,2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4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01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: Цель – Расходы на обеспечение программы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41,3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47,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47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47,1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04 015000011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,4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8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8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13 0150000110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,3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6- Цель -  Развитие физкультуры и спорта 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: Содействие развитию  физкультуры на территории Канифольнинского сельсовета  </w:t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1 016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Канифоль-нинского сельсовет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867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02,2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41,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24,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Вопросы жизнеобеспечения Канифольнинского сельсовета» на 2023 - 2025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85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5,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60,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67,7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4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7,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3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6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,8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8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012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,0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Уплата  взносов на капитальный ремо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 Ремонт и содержание МК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01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12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6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6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6,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9,2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3,2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7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7,1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7,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41,3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9:00Z</dcterms:created>
  <dc:creator>Admin</dc:creator>
  <dc:description/>
  <cp:keywords/>
  <dc:language>en-US</dc:language>
  <cp:lastModifiedBy>RePack by SPecialiST</cp:lastModifiedBy>
  <cp:lastPrinted>2022-12-26T10:06:00Z</cp:lastPrinted>
  <dcterms:modified xsi:type="dcterms:W3CDTF">2022-12-26T03:08:00Z</dcterms:modified>
  <cp:revision>136</cp:revision>
  <dc:subject/>
  <dc:title/>
</cp:coreProperties>
</file>