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ФОЛЬН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ФОРМАЦИОННЫЙ ВЕСТНИК № 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2. 2022 г.                                                                                  № 11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  <w:lang w:eastAsia="en-US"/>
        </w:rPr>
        <w:t xml:space="preserve">О внесении изменений в постановление № 99 от  </w:t>
      </w:r>
      <w:r>
        <w:rPr>
          <w:b/>
          <w:bCs/>
          <w:sz w:val="28"/>
          <w:szCs w:val="28"/>
        </w:rPr>
        <w:softHyphen/>
        <w:softHyphen/>
        <w:softHyphen/>
        <w:softHyphen/>
        <w:softHyphen/>
        <w:t xml:space="preserve">26.09.2013г                                        </w:t>
      </w:r>
      <w:r>
        <w:rPr>
          <w:b/>
          <w:kern w:val="2"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 с учетом изменений от 27.12.2019 №71, от 07.10.2020 №50, от 28.03.2022 №31, от 22.04.2022 № 51, от 16.06.2022 № 63  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 Федеральным Законом от 19 декабря 2022. № 522-ФЗ «О Внесении изменения в статью 1 ФЗ «О минимальном размере оплаты труда» и о приостановлении действия ее отдельных положений»,</w:t>
      </w:r>
      <w:r>
        <w:rPr>
          <w:sz w:val="28"/>
          <w:szCs w:val="28"/>
        </w:rPr>
        <w:t xml:space="preserve"> Уставом Канифольнинского сельсовета 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постановление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№ 99 </w:t>
      </w: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softHyphen/>
        <w:t xml:space="preserve">26.09.2013г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работников администрации Канифольнинского сельсовета Нижнеингашского района, не являющихся муниципальными служащими», в абзаце 2 пункта 4.7.1 слова «24447,00 рублей» заменить на слова «25988,00 рублей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«Информационном вестнике» Канифольнинского сельсовета.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before="0" w:after="0"/>
        <w:ind w:left="360" w:hanging="0"/>
        <w:contextualSpacing/>
        <w:rPr/>
      </w:pPr>
      <w:r>
        <w:rPr>
          <w:sz w:val="28"/>
          <w:szCs w:val="28"/>
        </w:rPr>
        <w:t>4. Постановление вступает в силу со дня опубликования и применяется к правоотношениям, возникшим с 01 января  2023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Т.А. Островен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0:00Z</dcterms:created>
  <dc:creator>Customer</dc:creator>
  <dc:description/>
  <cp:keywords/>
  <dc:language>en-US</dc:language>
  <cp:lastModifiedBy>RePack by SPecialiST</cp:lastModifiedBy>
  <cp:lastPrinted>2022-12-26T15:01:00Z</cp:lastPrinted>
  <dcterms:modified xsi:type="dcterms:W3CDTF">2022-12-26T08:02:00Z</dcterms:modified>
  <cp:revision>61</cp:revision>
  <dc:subject/>
  <dc:title/>
</cp:coreProperties>
</file>