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4.2023                                п. Канифольный                                          №  13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  29.10.2013 № 117 «Об утверждении муниципальной программы «Вопросы жизнеобеспечения Канифольнин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44,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327,6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74,7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2,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33769,4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2793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488,2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 488,2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1247,9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811,7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00,3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35,9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45344,9 тысяч рублей, из них за счет местного бюджета 11247,9 тысяч рублей, за счет краевого бюджета – 33769,4 тыс. рублей, за счет федерального бюджета – 327,6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3-2025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28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76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7,9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3,5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5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содержание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8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капитальный ремонт и ремонт автомобильных дорог местного значения, городских округов , городских и сельских поселений за счет средству дорожного фонда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09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7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9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7412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310 01200S4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412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70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6,4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774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5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еализации проекта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74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8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6,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7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,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534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779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41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24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3 - 2025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79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1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4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44,9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6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8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8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6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2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12,8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2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Реализация проекта благоустройств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774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3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7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7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66,2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3-04-13T14:31:00Z</cp:lastPrinted>
  <dcterms:modified xsi:type="dcterms:W3CDTF">2023-04-14T01:21:00Z</dcterms:modified>
  <cp:revision>147</cp:revision>
  <dc:subject/>
  <dc:title/>
</cp:coreProperties>
</file>