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04.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п. Канифольный                                          №  16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29.10.2013 № 117 «Об утверждении муниципальной программы «Вопросы жизнеобеспечения Канифольнинского сельсовет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20,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411,6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17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94,6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8307,1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170,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568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 568,1 тыс. руб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1901,3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924,7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485,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491,6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20620,0 тысяч рублей, из них за счет местного бюджета 11901,3 тысяч рублей, за счет краевого бюджета – 8307,1 тыс. рублей, за счет федерального бюджета – 411,6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М.В. Муравьё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44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35,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7,4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9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4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86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92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7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9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9,4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31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,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1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62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312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9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12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7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20,0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5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,8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4 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</w:tr>
      <w:tr>
        <w:trPr>
          <w:trHeight w:val="487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5софинансирование  обеспечения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92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86,8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,3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Реализация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7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Соф-е реализации проекта по благоустройству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9,4</w:t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4-04-24T11:20:00Z</cp:lastPrinted>
  <dcterms:modified xsi:type="dcterms:W3CDTF">2024-04-24T04:44:00Z</dcterms:modified>
  <cp:revision>194</cp:revision>
  <dc:subject/>
  <dc:title/>
</cp:coreProperties>
</file>