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3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 КАНИФОЛЬНИНСКОГО СЕЛЬСОВЕТА                                                                                                              НИЖНЕИНГАШСКОГО РАЙОНА  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 ВЕСТНИК № 3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9.2024                п. Канифольный      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принятии  Порядка  подачи заявки и проведения отбора  дворовых территорий для включения в муниципальную програм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«Формирования современной городской (сельской) сре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целях формирования муниципальной программы «Формирования городской среды» на территории Канифольнинского сельсовета для реализации федерального проекта «Формирование комфортной городской среды» на территории муниципальных образований Красноярского края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подачи заявки и проведения отбора дворовых территорий для включения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формирования современной городской (сельской) сред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опубликования в «Информационном вестник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Т.А. Ост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24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ачи заявки и проведения отб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оровых территорий для включения в муниципальную програм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формирования современной городской (сельской) среды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OLE_LINK33"/>
      <w:bookmarkStart w:id="2" w:name="OLE_LINK3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Органом, ответственным за прием заявок на отбор дворовых территорий для включения в муниципальную программу  формирования современной городской (сельской) среды (далее – отбор) в муниципальном образовании Канифольнинский сельсовет Нижнеингашского района Красноярского края является администрация Канифольнинского сельсовета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организатор отбора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участие в отборе предоставляются организатору отбора </w:t>
        <w:br/>
        <w:t xml:space="preserve">в году, предшествующего году, в котором планируется осуществить благоустройство соответствующей дворовой территории, в сроки, указанные организатором отбора в извещении о проведении отб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 Дворовые территории могут быть включены в муниципальную программу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3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20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 обращении с предложением по включению дворовой территории многоквартирного дома в муниципальную программу формирования современной городской среды в целях софинансирования мероприятий </w:t>
        <w:br/>
        <w:t>по благоустройству;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 выполнении работ по благоустройству дворовой территории многоквартирного дома, софинансируемых за счет средств субсидии </w:t>
        <w:br/>
        <w:t>из краевого бюджета, исходя из минимального (дополнительного) перечня;</w:t>
      </w:r>
    </w:p>
    <w:p>
      <w:pPr>
        <w:pStyle w:val="Style20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 обеспечении финансового участия заинтересованных лиц (собственников помещений многоквартирного дома) при выполнении работ по благоустройству двора, доля которого будет определена в следующих размерах: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2% от сметной стоимости при выполнении работ </w:t>
        <w:br/>
        <w:t>по благоустройству дворовой территории по минимальному перечню;</w:t>
      </w:r>
    </w:p>
    <w:p>
      <w:pPr>
        <w:pStyle w:val="Style20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20% от сметной стоимости при выполнении работ </w:t>
        <w:br/>
        <w:t>по благоустройству дворовой территории по дополнительному перечню;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 обеспечении содержания благоустроенной территории многоквартирного дома в соответствии с требованиями законодательства </w:t>
        <w:br/>
        <w:t>из средств собственников, вносимых в счет о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 выполнении работ по ремонту элементов благоустройства,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в целях обеспечения комплексного благоустройства (формируется перечень видов работ и источник финансирования), в т.ч. о выполнении работ по текущему ремонту общего имущества многоквартирного дома в течени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 лет, предшествующих принятию решения общим собранием собственников многоквартирного дома </w:t>
      </w:r>
      <w:r>
        <w:rPr>
          <w:rFonts w:cs="Times New Roman" w:ascii="Times New Roman" w:hAnsi="Times New Roman"/>
          <w:sz w:val="28"/>
          <w:szCs w:val="28"/>
        </w:rPr>
        <w:t>об обращении с предложением по включению дворовой территории многоквартирного дома в муниципальную программу формирования современной городской (сельской) среды в целях софинансирования мероприятий по благоустройству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) об опреде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ителя заинтересованных лиц, уполномоченного на взаимодействие с организатором отбора, согласование дизайн-проекта благоустройства дворовой территории, участие в контроле </w:t>
        <w:br/>
        <w:t xml:space="preserve">за выполнением работ по благоустройству дворовой территории, в том числе промежуточном, и их приемке, и иных мероприятиях, сопутствующих проведению отбора и благоустройства дворовой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уполномоченное собственниками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Многоквартирный дом, дворовую территорию которого планируется благоустроить, сдан в эксплуатацию ранее, чем за 30 лет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 момента вынесения вопроса о включении дворовой территории в муниципальную программу на обсуждение собственников, и при этом не признан </w:t>
        <w:br/>
        <w:t xml:space="preserve">в установленном порядке аварийным и подлежащим сносу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оцент физического износа не более 7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Бюджетные ассигнования на благоустройство дворовой территории  ранее не предо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, текущего ремонтов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лучае планируемых вышеуказанных работ информация должна содержать обязательство управляющей организации в срок до 1 мая года, </w:t>
        <w:br/>
        <w:t>в котором производится благоустройство, предоставить согласованный  график производства работ с лицами, которые планируют  производить таки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, образующий дворовую территорию </w:t>
        <w:br/>
        <w:t>и подлежащий благоустройству, сформирован и передан в состав общего имущества многоквартирного дома по договору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Наличие выбранного и реализованного в многоквартирном доме, дворовую территорию которого планируется благоустраивать, способа управления в соответствии со статьей 161 Жилищного кодекса Российской Федерации: управление управляющей организацией, товариществом собственников жилья либо жилищным кооперативом или иным специализированным потребительским кооперативом (далее –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управляющие организ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СЖ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) Если земельный участок является единой придомовой территорией для нескольких многоквартирных домов, решение об участии в программе принимается собственниками помещений таких многоквартирных домов </w:t>
        <w:br/>
        <w:t>с формированием единого дизайн-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программу благоустройства части дворовой территории, относящейся к одному многоквартирному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орядок подачи заявки для участия в отборе дворовых территорий для включения в муниципальную программу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1. Заявка на участие в отборе дворовых территорий для включения </w:t>
        <w:br/>
        <w:t>в муниципальную программу подается организатору отбора (далее – зая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Заявка подписывается уполномоченным собственниками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направляются организатору отбора следующим способом/одним из следующих способов: на бумаж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4"/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2.4. К заявке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</w:t>
        <w:br/>
        <w:t xml:space="preserve">в пункте 1.2 настоящего Порядка,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ями 44 – 48  Жилищ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 пояснительная записка, отражающая общие сведения о дворовой территории, количество квартир, находящихся в домах, прилегающих </w:t>
        <w:br/>
        <w:t xml:space="preserve">к дворовой территории, состав элементов благоустройства с описанием планируемых работ по благоустройству, включая информацию о техническом состоянии </w:t>
      </w:r>
      <w:r>
        <w:rPr>
          <w:rFonts w:cs="Times New Roman" w:ascii="Times New Roman" w:hAnsi="Times New Roman"/>
          <w:sz w:val="28"/>
          <w:szCs w:val="28"/>
        </w:rPr>
        <w:t>подъездов к дворовой территор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паспорт благоустройства дворовой территории, составленный </w:t>
        <w:br/>
        <w:t>по итогам инвентар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оровой территории, проведенной в порядке, установленном постановлением Правительства Красноярского края </w:t>
        <w:br/>
        <w:t>от 18.07.2017 № 415-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 фотоматериалы, отражающие фактическое состояние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бщественной деятельности собственников </w:t>
        <w:br/>
        <w:t>по благоустройству дворовой территории за последние три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е) информация организации, управляющей многоквартирным домом,</w:t>
        <w:br/>
        <w:t xml:space="preserve">об уровне оплаты за жилое помещение и коммунальные услуги </w:t>
        <w:br/>
        <w:t xml:space="preserve">по состоянию на 1 января текущего года по многоквартирным домам, </w:t>
        <w:br/>
        <w:t>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) контактные данные уполномоченного собственниками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ые документы, необходимые для рассмотрения вопроса </w:t>
        <w:br/>
        <w:t>о включении дворовой территории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орядок отб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 Организатор отбора передает заявки в комиссию по приему заявок при администрации Канифольнинского сельсовета (далее – комиссия) в течение 5 дней с даты окончания приема заявок </w:t>
        <w:br/>
        <w:t>на участие в отб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Комиссия проводит рассмотрение представленных заявок </w:t>
        <w:br/>
        <w:t>по балльной системе исходя из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92"/>
        <w:gridCol w:w="340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капитальному ремонту общего имущества многоквартирного дома ранее сроков, утвержденных региональной программой капитального ремонта общего имущества </w:t>
              <w:br/>
              <w:t xml:space="preserve">в многоквартирных домах, расположенных </w:t>
              <w:br/>
              <w:t>на территории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ются - 0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 -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ется протоколом общего собрания собственников, фотофиксацией, акто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текущему ремонту согласно п.18 постановления Правительства Российской Федерации от 13.08.2006 № 491  </w:t>
              <w:br/>
              <w:t>в течение 3 лет, предшествующих принятию решения общим собранием собственников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ются - 0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ся протоколом общего собрания собственников, фотофиксацией, акто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ы благоустройства дворовой территории включены подъезды к дворовой территор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- 5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тверждается фотофиксацией, актом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тентность совета многоквартирного дома, создаваемого согласно ст. 161.1 Жилищного кодекса Р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тсутствует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избран, но не осуществляет полномочия </w:t>
              <w:br/>
              <w:t>в соответствии с Жилищным кодексом РФ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ктивно осуществляет деятельность -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7% до 69% -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% до 79% - 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89 - 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до 99- 8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в благоустройстве территории за последние три года (проведение субботников, участие в конкурсах на лучший двор,  разбивка клумб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года - 3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лет -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лет - 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й перечень работ по благоустройству дворовой террит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</w:t>
              <w:br/>
              <w:t>перечень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и дополнительный перечень – 10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ия собственников жилых помещений в МКД в мероприятия по трудовому участ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участие </w:t>
              <w:br/>
              <w:t>(1 субботник, выполненный для благоустройства) – 1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е участие - 5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(регулярное проведение мероприятий) - 1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- 0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% - 1</w:t>
            </w:r>
          </w:p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% - 3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% - 0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20% - 1 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30% - 3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нятого решения о финансовом участии и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лиц (спонсо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5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–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платы за жилое помещение </w:t>
              <w:br/>
              <w:t xml:space="preserve">и коммунальные услуги в зависимости </w:t>
              <w:br/>
              <w:t xml:space="preserve">от среднего уровня оплаты за жилое помещение коммунальные услуги по муниципальному образовани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но-планировочные критер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мость предложенных собственниками архитектурно-планировочных решений </w:t>
              <w:br/>
              <w:t xml:space="preserve">с требованиями СП и ГОСто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гармоничность цветовых решений всех элементов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5</w:t>
            </w:r>
          </w:p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ых работ по ремонту элементов благоустройства расположенных на земельном участке, который образует дворовую территорию, а также элементов общего имущества многоквартирного дома (фасад, отмостка, входные группы, перила, ограждения и т.д.) достаточный и  обеспечивает комплексное 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финансирование для выполнения работ указанных в пункте 14 Критериев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 10</w:t>
            </w:r>
          </w:p>
          <w:p>
            <w:pPr>
              <w:pStyle w:val="ConsPlusNonformat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OLE_LINK38"/>
      <w:bookmarkStart w:id="6" w:name="OLE_LINK37"/>
      <w:bookmarkStart w:id="7" w:name="OLE_LINK3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 Очередность включения многоквартирных домов в программу определяется по наибольшему количеству баллов.  </w:t>
      </w:r>
      <w:bookmarkEnd w:id="5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если несколько дворовых территорий набирают одинаковое количество баллов, приоритетность определяется по дате подачи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4 В течение 5 рабочих дней со дня принятия муниципальной программы (внесения изменений в муниципальную программу), заявителю направляется уведомление о включении дворовой территории в программу </w:t>
        <w:br/>
        <w:t>и предоставлении субсид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851" w:gutter="0" w:header="565" w:top="13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ешение о выполнении текущего ремонта принимается в соответсвии с п.18 постановления Правительства Российской Федерации от 13.08.2006 № 491 «Об утверждении правил содержания общего имущества </w:t>
        <w:br/>
        <w:t xml:space="preserve">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образовании самостоятельно определяет допустимый срок ввода в эксплуатацию многоквартирных домов для возможности их включения в муниципальную программу  формирования современной городской (сельской) среды, но не менее 5 лет с момента ввода МКД в эксплуатацию</w:t>
      </w:r>
    </w:p>
  </w:footnote>
  <w:footnote w:id="4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</w:t>
      </w:r>
    </w:p>
  </w:footnote>
  <w:footnote w:id="5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</w:rPr>
        <w:t xml:space="preserve">В случае несоответсвия дизайн-проекта благоустройства МКД, имеющего приоритет перед другими участниками по итогам суммирования баллов по иным критериям, комиссией дается рекомендация </w:t>
        <w:br/>
        <w:t>о приведении дизайн-проекта  требованиям СП и ГОС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15:00Z</dcterms:created>
  <dc:creator>Ирина</dc:creator>
  <dc:description/>
  <cp:keywords/>
  <dc:language>en-US</dc:language>
  <cp:lastModifiedBy>RePack by SPecialiST</cp:lastModifiedBy>
  <cp:lastPrinted>2024-09-27T10:55:00Z</cp:lastPrinted>
  <dcterms:modified xsi:type="dcterms:W3CDTF">2024-09-27T03:57:00Z</dcterms:modified>
  <cp:revision>102</cp:revision>
  <dc:subject/>
  <dc:title/>
</cp:coreProperties>
</file>