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от   11.11.2024                               п. Канифольный                                  №  39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Канифольнинского сельсовета Нижнеингашского района Красноярского края от  29.10.2013 № 117 «Об утверждении муниципальной программы «Вопросы жизнеобеспечения Канифольнинского сельсовета»: </w:t>
      </w:r>
      <w:r>
        <w:rPr>
          <w:rFonts w:cs="Arial" w:ascii="Arial" w:hAnsi="Arial"/>
          <w:sz w:val="24"/>
          <w:szCs w:val="24"/>
        </w:rPr>
        <w:t>с учетом изменений от 24.04.2024 № 16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580,6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з них за счет федерального бюджета 411,6 тыс. руб. по года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217,0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194,6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6 год –   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 краевого бюджета – 11167,6 тыс. руб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10031,4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 568,1 тыс.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6 год –  568,1 тыс. руб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поселения – 12001,4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5024,8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3485,0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6 год – 3491,6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ит 23580,6 тысяч рублей, из них за счет местного бюджета 12001,4 тысяч рублей, за счет краевого бюджета – 11167,6 тыс. рублей, за счет федерального бюджета – 411,6 тысяч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3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443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 тыс. руб.           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44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35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7,4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409 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66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9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: Цель - </w:t>
            </w:r>
            <w:r>
              <w:rPr>
                <w:b/>
                <w:bCs/>
                <w:sz w:val="24"/>
                <w:szCs w:val="24"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41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73,4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4,0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1 013000125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насосной станции фикальн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5 013007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5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-е на ремонт насосной станции фикальн.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810 0505 01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90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95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7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3 014007459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810 0503 014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59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5 014000124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503 014000504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809,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1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54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580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73,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9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7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9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80,6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5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,8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софинансирование  обеспечения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1,4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Субсидия на ремонт насосной станции фикальных сток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7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,5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Софин-е ремон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5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90,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Реализация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,7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Соф-е реализации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1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Проект благоуст. Детской площад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5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09,8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1-11T13:57:00Z</cp:lastPrinted>
  <dcterms:modified xsi:type="dcterms:W3CDTF">2024-11-12T06:19:00Z</dcterms:modified>
  <cp:revision>211</cp:revision>
  <dc:subject/>
  <dc:title/>
</cp:coreProperties>
</file>