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1.11.2024                               п. Канифольный                                  №  39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нифольнинского сельсовета Нижнеингашского района Красноярского края от  29.10.2013 № 117 «Об утверждении муниципальной программы «Вопросы жизнеобеспечения Канифольнинского сельсовета»: </w:t>
      </w:r>
      <w:r>
        <w:rPr>
          <w:rFonts w:cs="Times New Roman" w:ascii="Times New Roman" w:hAnsi="Times New Roman"/>
          <w:sz w:val="20"/>
          <w:szCs w:val="20"/>
        </w:rPr>
        <w:t>с учетом изменений от 24.04.2024 № 16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80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411,6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7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94,6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11167,6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031,4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568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 568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2001,4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024,8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485,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491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23580,6 тысяч рублей, из них за счет местного бюджета 12001,4 тысяч рублей, за счет краевого бюджета – 11167,6 тыс. рублей, за счет федерального бюджета – 411,6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44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35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7,4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9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41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73,4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монт насосной станции фикальн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7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5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-е на ремонт насосной станции фикальн.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90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95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7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40001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50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9,8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1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80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273,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9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7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80,6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5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,8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5софинансирование  обеспечения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1,4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Субсидия на ремонт насосной станции фикальных сток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Софин-е ремон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5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0,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Реализация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Соф-е реализации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Проект благоуст. Детской площад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5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9,8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1-11T15:12:00Z</cp:lastPrinted>
  <dcterms:modified xsi:type="dcterms:W3CDTF">2024-11-11T08:13:00Z</dcterms:modified>
  <cp:revision>209</cp:revision>
  <dc:subject/>
  <dc:title/>
</cp:coreProperties>
</file>