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                                                                                         КАНИФОЛЬНИНСКОГО СЕЛЬСОВЕТА                                                                                                              НИЖНЕИНГАШ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</w:rPr>
        <w:t>ИНФОРМАЦИОННЫЙ ВЕСТНИК №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23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04.2025                                  п. Канифольный                                           №4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 Постановление от 06.12.2022 №10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е»» </w:t>
      </w:r>
      <w:r>
        <w:rPr>
          <w:rFonts w:cs="Times New Roman" w:ascii="Times New Roman" w:hAnsi="Times New Roman"/>
          <w:sz w:val="24"/>
          <w:szCs w:val="24"/>
          <w:lang w:val="ru-RU"/>
        </w:rPr>
        <w:t>(В редакции Постановления от 03.07.2024 №2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исполнения Указа Президента Российской Федерации от 31.03.2023 №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 и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Красноярского края от 14.01.2022 № 17-р «Об утверждении перечня массовых социально значимых услуг Красноярского края, подлежащих переводу в электронный формат», руководствуясь Уставом Канифольнинского сельсовета Нижнеингашского района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о втором абзаце пункта 2.4. Приложения к вышеуказанному Постановлению и в Приложении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лок-схем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сле слов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озднее чем через 45 дней,  ДОБАВ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а в электронной фор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 13 рабочих д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В пункт 2.5. Приложения к вышеуказанному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в Приложении к административному регламенту «Правовые основания предоставления муниципальной услуги»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spacing w:lineRule="auto" w:line="240" w:before="0" w:after="0"/>
        <w:ind w:right="3" w:firstLine="567"/>
        <w:jc w:val="both"/>
        <w:rPr>
          <w:rFonts w:ascii="Times New Roman" w:hAnsi="Times New Roman" w:eastAsia="Times New Roman" w:cs="Times New Roman"/>
          <w:color w:val="000000"/>
          <w:spacing w:val="-1"/>
          <w:w w:val="99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pacing w:val="-1"/>
          <w:w w:val="99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 Президента Российской Федерации от 31.03.2023 №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spacing w:lineRule="auto" w:line="240" w:before="0" w:after="0"/>
        <w:ind w:right="3" w:firstLine="567"/>
        <w:jc w:val="both"/>
        <w:rPr>
          <w:rFonts w:ascii="Times New Roman" w:hAnsi="Times New Roman" w:eastAsia="Times New Roman" w:cs="Times New Roman"/>
          <w:color w:val="000000"/>
          <w:spacing w:val="-1"/>
          <w:w w:val="99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30"/>
          <w:szCs w:val="30"/>
          <w:lang w:val="ru-RU"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в печатном издании «Информационный вестник» и подлежит размещению на официальном Интернет-сайте администрации Канифольн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Т.А.Островень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дрес редакции издателя: 663845, Красноярский край, Нижнеингашский район, п. Канифольный,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ск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раж 20 эк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ходит по мере необходимост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.С. Дун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12+)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0" w:hanging="0"/>
      <w:jc w:val="center"/>
      <w:outlineLvl w:val="0"/>
    </w:pPr>
    <w:rPr>
      <w:rFonts w:ascii="Calibri" w:hAnsi="Calibri" w:eastAsia="Calibri" w:cs="Times New Roman"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2"/>
      <w:lang w:bidi="ar-SA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ConsPlusNormal">
    <w:name w:val="ConsPlusNormal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31:00Z</dcterms:created>
  <dc:creator>word</dc:creator>
  <dc:description/>
  <cp:keywords/>
  <dc:language>en-US</dc:language>
  <cp:lastModifiedBy>User</cp:lastModifiedBy>
  <cp:lastPrinted>2025-04-23T11:56:00Z</cp:lastPrinted>
  <dcterms:modified xsi:type="dcterms:W3CDTF">2025-04-23T04:58:00Z</dcterms:modified>
  <cp:revision>37</cp:revision>
  <dc:subject/>
  <dc:title/>
</cp:coreProperties>
</file>