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АНИФОЛЬНИНСКОГО СЕЛЬСОВЕТ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ОГО РАЙОНА КРАСНОЯРСКОГО КРАЯ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Msonospacing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02.12.2024                                            п. Канифольный                                           № 42    </w:t>
      </w:r>
    </w:p>
    <w:p>
      <w:pPr>
        <w:pStyle w:val="Msonospacing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 в постановление администрации Канифольнинского сельсовета от 06.12.2022 № 101 «Об утверждении Административного  регламента предоставления муниципальной услуги «Присвоение адреса объекту адресации, изменений и аннулирование такого адреса»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в целях устранения пробелов  и совершенствования правового регулирования, руководствуясь Уставом, администрация Канифольнинского сельсовета,</w:t>
      </w:r>
    </w:p>
    <w:p>
      <w:pPr>
        <w:pStyle w:val="Consplusnormal1"/>
        <w:shd w:fill="FFFFFF" w:val="clear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Внести  в Административный регламент</w:t>
      </w:r>
      <w:r>
        <w:rPr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 xml:space="preserve">предоставления муниципальной услуги «Присвоение адреса объекту адресации, изменений и аннулирование такого адреса», утвержденный  постановлением администрации Канифольнинского сельсовета от 06.12.2022 № 101 следующие изменения и дополнения: 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</w:rPr>
        <w:t>1.1. Абзац 1 пункта 2.4 Раздела 2 Административного регламента изложить в новой редакции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, а также размещения соответствующих сведений об адресе объекта адресации в государственном адресном реестре осуществляется уполномоченным органом: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б) в случае подачи заявления в форме электронного документа – в срок не более 5 рабочих дней со дня поступления заявления»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   Контроль за выполнением настоящего постановления 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в печатном издании «Информационный вестник»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rmal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Consplusnormal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ифольнинского сельсовета                                                                         Т.А. Островень</w:t>
      </w:r>
    </w:p>
    <w:p>
      <w:pPr>
        <w:pStyle w:val="Style1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outlineLvl w:val="2"/>
    </w:pPr>
    <w:rPr>
      <w:sz w:val="28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Bullet2gif">
    <w:name w:val="bullet2.gif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TimesNewRoman14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1:00Z</dcterms:created>
  <dc:creator>Прокуратура Н-Ингашского района</dc:creator>
  <dc:description/>
  <cp:keywords/>
  <dc:language>en-US</dc:language>
  <cp:lastModifiedBy>RePack by SPecialiST</cp:lastModifiedBy>
  <cp:lastPrinted>2024-11-15T17:45:00Z</cp:lastPrinted>
  <dcterms:modified xsi:type="dcterms:W3CDTF">2024-12-02T02:09:00Z</dcterms:modified>
  <cp:revision>8</cp:revision>
  <dc:subject/>
  <dc:title>АДМИНИСТРАЦИЯ</dc:title>
</cp:coreProperties>
</file>