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ИФОЛЬН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ИНГАШСКОГО РАЙОНА 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04.2025                                п. Канифольный                                          № 42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нифольнинского сельсовета Нижнеингашского района Красноярского края от 29.10.2013 № 117 «Об утверждении муниципальной программы «Вопросы жизнеобеспечения Канифольнинского сельсовета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анифольнинского  сельсовета   от 17.09.2013 года № 91 «Об утверждении порядка разработки, утверждения и реализации муниципальных программ Канифольнинского сельсовета Нижнеингашского района Красноярского края»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разделе 1 «Паспорт муниципальной программ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ку  «Объемы и источники финансирования»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31,4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за счет федерального бюджета 526,0 тыс. руб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58,2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267,8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  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 краевого бюджета – 6602,0 тыс. руб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909,8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 846,1 тыс.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 846,1 тыс. ру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поселения – 12003,4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872,2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3565,6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3565,6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троке «Ресурсное обеспечение программ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ит 19131,4 тысяча рублей, из них за счет местного бюджета 12003,4 тысяч рублей, за счет краевого бюджета – 6602,0 тыс. рублей, за счет федерального бюджета – 526,0 тысяч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я 1-2 к программе изложить в новой редакции, согласно приложениям 1-2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 в печатном издании «Информационный вестник» Канифольнин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ифольнинского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Т.А. Остров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Вопросы жизнеобеспечения Канифольнинского сельсовета» на 2025-2027</w:t>
      </w:r>
      <w:r>
        <w:rPr/>
        <w:t xml:space="preserve"> годы.</w:t>
      </w:r>
    </w:p>
    <w:tbl>
      <w:tblPr>
        <w:tblW w:w="105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3"/>
        <w:gridCol w:w="1608"/>
        <w:gridCol w:w="1440"/>
        <w:gridCol w:w="1621"/>
        <w:gridCol w:w="167"/>
        <w:gridCol w:w="13"/>
        <w:gridCol w:w="900"/>
        <w:gridCol w:w="103"/>
        <w:gridCol w:w="900"/>
        <w:gridCol w:w="214"/>
        <w:gridCol w:w="78"/>
        <w:gridCol w:w="558"/>
        <w:gridCol w:w="84"/>
        <w:gridCol w:w="403"/>
        <w:gridCol w:w="75"/>
        <w:gridCol w:w="664"/>
        <w:gridCol w:w="161"/>
        <w:gridCol w:w="20"/>
        <w:gridCol w:w="23"/>
        <w:gridCol w:w="32"/>
        <w:gridCol w:w="148"/>
        <w:gridCol w:w="657"/>
        <w:gridCol w:w="20"/>
      </w:tblGrid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 </w:t>
              <w:br/>
              <w:t xml:space="preserve">мероприятия, </w:t>
              <w:br/>
              <w:t xml:space="preserve">обеспечивающие </w:t>
              <w:br/>
              <w:t xml:space="preserve">выполнение   </w:t>
              <w:br/>
              <w:t xml:space="preserve">задачи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атьи  </w:t>
              <w:br/>
              <w:t xml:space="preserve">классификации операций   </w:t>
              <w:br/>
              <w:t xml:space="preserve">сектора муниц. </w:t>
              <w:br/>
              <w:t xml:space="preserve">управления 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  </w:t>
              <w:br/>
              <w:t>распорядители</w:t>
            </w:r>
          </w:p>
        </w:tc>
        <w:tc>
          <w:tcPr>
            <w:tcW w:w="41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 тыс. руб.           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результат от </w:t>
              <w:br/>
              <w:t xml:space="preserve">реализованных программных  мероприятий  </w:t>
              <w:br/>
              <w:t xml:space="preserve">(в натуральном выражении), </w:t>
              <w:br/>
              <w:t xml:space="preserve">эффект  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: Цель - Обеспечение сохранности существующей сети автомобильных дорог общего пользования местного значения, обеспечение благоустройство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8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: Выполнение работ по содержанию автомобильных дорог общего пользования местного значения в зимний и летний периоды, обеспечение благоустройства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409 011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46,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18,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3,7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3,7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оздание условий предоставления транспортных услуг населению на дорогах протяженностью 28,0км.</w:t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ее содержание дорог на территории  .Канифольнинского сельсовета  28,0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дорожного фонд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9Д1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7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7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Прочие межбюджетные трансферты, передаваемые бюджетам сельских поселений (на содержание автомобильных дор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9Д08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: Цель - Создание эффективной системы защиты населения      и территорий Канифольнинского  сельсовета от чрезвычайных ситуаций природного и техногенного характера </w:t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.Снижение рисков и смягчение последствий  чрезвычайных ситуаций природного и     техногенного характера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рганизация и ведение воинского учета на территории Канифольнинского 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готовка минерализованных полос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Обеспечение первичных мер пожарной безопасности на территории Канифольнинского сельсовета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4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60,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4,8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0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203 012005118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ифольнинского сель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810 0309 0120000111 0   240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12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7412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0 0310 01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12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,6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я на создание пожарных водоемов в рамках ведомственного проекта "Предупреждение, спасение, помощь населению в чрезвычайных ситуаци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0 0310 01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60,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0 0310 01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2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: Цель - </w:t>
            </w:r>
            <w:r>
              <w:rPr>
                <w:rFonts w:cs="Times New Roman" w:ascii="Times New Roman" w:hAnsi="Times New Roman"/>
                <w:b/>
                <w:bCs/>
              </w:rPr>
              <w:t>Реконструкция и капитальный ремонт объектов жилищно-коммунальной инфраструктуры Канифольнинского сельсовета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3.1. Развитие, модернизация и капитальный ремонт объектов жилищно-коммунальной инфраструктуры;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вышение энергосбережения и энерго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.Обеспечение реализации программой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30000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4,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КД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за кап. ремонт МК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1 0130001250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4: Цель – Обеспечение благоустройства территории </w:t>
            </w:r>
          </w:p>
        </w:tc>
      </w:tr>
      <w:tr>
        <w:trPr>
          <w:trHeight w:val="2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 4.1. Текущий ремонт и содержание  объектов благоустройства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.Повышение энергосбережения и энергоэффективности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3.Обеспечение реализации программо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 0503 0140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09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3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3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,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10 0503 0140001220 240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012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: Цель – Расходы на обеспечение программы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дминистрация Канифоль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52,3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64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94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94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местных администрац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 и кадастровый учет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04 015000011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,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13 0150000110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здания Дома культур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801 015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6- Цель -  Развитие физкультуры и спорта </w:t>
            </w:r>
          </w:p>
        </w:tc>
      </w:tr>
      <w:tr>
        <w:trPr>
          <w:trHeight w:val="3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: Содействие развитию  физкультуры на территории Канифольнинского сельсовета  </w:t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0 1101 016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Канифольнинского сельсовета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131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40,2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79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11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Вопросы жизнеобеспечения Канифольнинского сельсовета» на 2025 - 2027 год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по отдельным мероприяти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нифольнинского сельсовета</w:t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69"/>
        <w:gridCol w:w="2355"/>
        <w:gridCol w:w="688"/>
        <w:gridCol w:w="996"/>
        <w:gridCol w:w="1556"/>
        <w:gridCol w:w="1112"/>
        <w:gridCol w:w="1229"/>
        <w:gridCol w:w="1141"/>
        <w:gridCol w:w="1636"/>
        <w:gridCol w:w="87"/>
      </w:tblGrid>
      <w:tr>
        <w:trPr>
          <w:trHeight w:val="6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177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опросы жизнеобеспечения Канифольнинского сельсовета»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40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79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1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31,4</w:t>
            </w:r>
          </w:p>
        </w:tc>
      </w:tr>
      <w:tr>
        <w:trPr>
          <w:trHeight w:val="10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: 1.1.Содержание дорог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 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8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3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3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46,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60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42,0</w:t>
            </w:r>
          </w:p>
        </w:tc>
      </w:tr>
      <w:tr>
        <w:trPr>
          <w:trHeight w:val="1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нижение рисков и смягчение последствий чрезвычайных ситуаци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1047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организация и ведение воинского уче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51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</w:tr>
      <w:tr>
        <w:trPr>
          <w:trHeight w:val="487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обеспечение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012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,0</w:t>
            </w:r>
          </w:p>
        </w:tc>
      </w:tr>
      <w:tr>
        <w:trPr>
          <w:trHeight w:val="71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2,0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Уплата  взносов на капитальный ремон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2 Ремонт и содержание МК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01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12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благоустройство территор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4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3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3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3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9,0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. Уличное освещение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 Содержание кладбищ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Обеспечение программ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5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4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2,3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Развитие физкультуры и спор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6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9:00Z</dcterms:created>
  <dc:creator>Admin</dc:creator>
  <dc:description/>
  <cp:keywords/>
  <dc:language>en-US</dc:language>
  <cp:lastModifiedBy>User</cp:lastModifiedBy>
  <cp:lastPrinted>2025-04-28T10:37:00Z</cp:lastPrinted>
  <dcterms:modified xsi:type="dcterms:W3CDTF">2025-04-28T03:40:00Z</dcterms:modified>
  <cp:revision>198</cp:revision>
  <dc:subject/>
  <dc:title/>
</cp:coreProperties>
</file>