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ФОЛЬ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ИНФОРМАЦИОННЫЙ ВЕСТНИК № 44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355" w:hanging="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1.2023                                     п. Канифольный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6/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Style16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бюджетных полномочий главными администраторами (администраторами) доходов бюджета Канифольнинского сельсовета Нижнеингашского района Красноярского края</w:t>
      </w:r>
    </w:p>
    <w:p>
      <w:pPr>
        <w:pStyle w:val="Heading1"/>
        <w:spacing w:lineRule="atLeast" w:line="405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pacing w:lineRule="atLeast" w:line="270" w:before="0" w:after="0"/>
        <w:ind w:left="-142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 </w:t>
      </w:r>
      <w:hyperlink r:id="rId2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> Бюджетного кодекса Российской Федерации руководствуясь статьями 22, 39, Устава муниципального образования Канифольнинского сельсовета</w:t>
      </w:r>
      <w:r>
        <w:rPr>
          <w:bCs/>
          <w:sz w:val="28"/>
          <w:szCs w:val="28"/>
        </w:rPr>
        <w:t xml:space="preserve"> ПОСТАНОВЛЯЮ:</w:t>
      </w:r>
    </w:p>
    <w:p>
      <w:pPr>
        <w:pStyle w:val="Style16"/>
        <w:numPr>
          <w:ilvl w:val="0"/>
          <w:numId w:val="2"/>
        </w:numPr>
        <w:spacing w:lineRule="atLeast" w:line="270" w:before="0" w:after="0"/>
        <w:ind w:left="-142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ld.mikhprim.ru/finansy/postanovlenie-788-pa-ot-30-08-2012-g-ob-utverzhdenii-poryadka-osuschestvleniya.htm" \l "Par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существления бюджетных полномочий главными администраторами (администраторами) доходов  бюджета Канифольнинского сельсовета Нижнеингашского района Красноярского кра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после официального  опубликования (обнародования) в печатном издании «Информационный вестник» Канифольнинского сельсовета, а также размещению на официальном сайте Канифольнинского сельсовет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/>
      </w:pPr>
      <w:r>
        <w:rPr/>
        <w:t xml:space="preserve">    </w:t>
      </w:r>
      <w:r>
        <w:rPr/>
        <w:t xml:space="preserve">Глава  администрации                                                             Т.А.Островень </w:t>
      </w:r>
    </w:p>
    <w:p>
      <w:pPr>
        <w:pStyle w:val="ConsPlus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2835"/>
        <w:gridCol w:w="18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чредите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ифольнинский сельский 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дакции издателя: 663845, Красноярский край, Нижнеингашский район, п. Канифольный, ул. Советская, д.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8(39171-32-1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Канифольнинского сельсовета Нижнеингашского района Красноярского края от 18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й вестник отпечатан в Администрации Канифольнинского сельсовета. Адрес: 663845, Красноярский край, Нижнеингашский район, п. Канифольный, ул. Советская, д.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20 экз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ит по мере необходимости. Распространяется бесплатн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едакт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С. Дунденк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(12+)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6"/>
        <w:spacing w:lineRule="atLeast" w:line="270"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spacing w:lineRule="atLeast" w:line="270"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нифольнинского сельсовета</w:t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11.2023 № </w:t>
      </w:r>
      <w:r>
        <w:rPr>
          <w:sz w:val="28"/>
          <w:szCs w:val="28"/>
          <w:lang w:val="en-US"/>
        </w:rPr>
        <w:t>46/1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47"/>
      <w:bookmarkEnd w:id="0"/>
      <w:r>
        <w:rPr>
          <w:sz w:val="28"/>
          <w:szCs w:val="28"/>
        </w:rPr>
        <w:t>ПОРЯДОК</w:t>
      </w:r>
    </w:p>
    <w:p>
      <w:pPr>
        <w:pStyle w:val="Style16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бюджетных полномочий главными администраторами (администраторами) доходов бюджета Канифольнинского сельсовета Нижнеингашского района Красноярского края</w:t>
      </w:r>
    </w:p>
    <w:p>
      <w:pPr>
        <w:pStyle w:val="Heading1"/>
        <w:spacing w:lineRule="atLeast" w:line="405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 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</w:tblGrid>
      <w:tr>
        <w:trPr/>
        <w:tc>
          <w:tcPr>
            <w:tcW w:w="96" w:type="dxa"/>
            <w:tcBorders/>
            <w:shd w:fill="F4F3F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16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sz w:val="28"/>
          <w:szCs w:val="28"/>
        </w:rPr>
        <w:t>Настоящий Порядок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sz w:val="28"/>
          <w:szCs w:val="28"/>
        </w:rPr>
        <w:t>осуществления бюджетных полномочий главными администраторами (администраторами) доходов бюджета Канифольнинского сельсовета Нижнеингашского района Красноярского края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sz w:val="28"/>
          <w:szCs w:val="28"/>
        </w:rPr>
        <w:t xml:space="preserve">(далее - Порядок, Главные администраторы), разработан в соответствии </w:t>
      </w:r>
      <w:hyperlink r:id="rId3">
        <w:r>
          <w:rPr>
            <w:rStyle w:val="InternetLink"/>
            <w:sz w:val="28"/>
            <w:szCs w:val="28"/>
          </w:rPr>
          <w:t>со ст. 160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16"/>
        <w:spacing w:lineRule="atLeast" w:line="27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процессе осуществления бюджетных полномочий Главные администратор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P64"/>
      <w:bookmarkEnd w:id="1"/>
      <w:r>
        <w:rPr>
          <w:sz w:val="28"/>
          <w:szCs w:val="28"/>
        </w:rPr>
        <w:t>а) формируют и утверждают перечень администраторов доходов бюджетов бюджетной системы Российской Федерации, подведомственных Главному администратору (далее – Администратор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имают правовые акты, наделяющие казенные учреждения, находящиеся в ведении Главных администраторов, полномочиями администратора доходов бюджетов</w:t>
      </w:r>
      <w:r>
        <w:rPr>
          <w:sz w:val="20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джетной системы Российской Федерации (далее – доходы бюджетов) и устанавливающие перечень администрируемых доходов бюдже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рганизуют осуществление контроля за исполнением подведомственными им Администраторами их бюджетных полномоч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) формируют и представляют в финансовое управление администрации Нижнеингашского района (далее – Финансовое управление) следующие документы по администрируемым дох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, необходимые для составления среднесрочного финансового плана и (или) проекта бюджета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гноз поступления доходов в сроки, установленные нормативными правовыми актами, по форме, согласованной с Финансовым управл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литические материалы по исполнению администрируемых доходов соответствующего бюджета в установленные Финансовым управлением сро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ведения, необходимые для составления и ведения кассового плана, в порядке и сроки, установленным Финансовым управл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) формируют и представляют сводную бюджетную отчетность главного администратора доходов бюджетов по формам, в порядке и сроки, установленные Финансовым управл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) устанавливают порядок предоставления подведомственными Администраторами бюджетной отчетности и иных сведений, необходимых для осуществления полномочий главного администратора доходов бюдже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е) исполняют полномочия администратора доходов бюджетов </w:t>
        <w:br/>
        <w:t>в соответствии с принятыми ими правовыми актами об осуществлении полномочий администратора доходов бюдже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ж) доводят правовые акты, указанные в </w:t>
      </w:r>
      <w:hyperlink w:anchor="P64">
        <w:r>
          <w:rPr>
            <w:rStyle w:val="InternetLink"/>
            <w:sz w:val="28"/>
            <w:szCs w:val="28"/>
          </w:rPr>
          <w:t>подпункте "а" пункта 2</w:t>
        </w:r>
      </w:hyperlink>
      <w:r>
        <w:rPr>
          <w:sz w:val="28"/>
          <w:szCs w:val="28"/>
        </w:rPr>
        <w:t xml:space="preserve"> Порядка, до Администраторов не позднее 5 рабочих дней со дня их принят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ов, в течение 10 рабочих дней со дня внесения таких изменений вносят изменения в правовые акты, указанные в </w:t>
      </w:r>
      <w:hyperlink w:anchor="P64">
        <w:r>
          <w:rPr>
            <w:rStyle w:val="InternetLink"/>
            <w:sz w:val="28"/>
            <w:szCs w:val="28"/>
          </w:rPr>
          <w:t>подпункте "а" пункта 2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) по согласованию с Финансовым управлением утверждают методику прогнозирования поступлений доходов в бюджет района, включающую все доходы бюджетов, в отношении которых они осуществляют полномочия главных администраторов доходов бюджетов, а также все доходы, полномочия главных администраторов доходов бюджетов которых осуществляют находящиеся в их ведении казенные учреждения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авовые акты, указанные в подпункте «а» пункта 2 Порядка, должны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б) требование об установлении </w:t>
      </w:r>
      <w:r>
        <w:rPr>
          <w:rFonts w:eastAsia="Calibri"/>
          <w:sz w:val="28"/>
          <w:szCs w:val="28"/>
          <w:lang w:eastAsia="en-US"/>
        </w:rPr>
        <w:t>Администраторами порядка обмена информацией между структурными подразделениями Администратора в 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требование об установлении Администраторами по согласованию </w:t>
        <w:br/>
        <w:t>с Главным администратором регламента реализации полномочий по взысканию дебиторской задолженности по платежам в бюджет, пеням и 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ные положения, необходимые для реализации полномочий администратора доходов бюджет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 Главные администраторы, осуществляющие полномочия администратора доходов бюджетов, устанавливаю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обмена информацией между структурными подразделениями Главного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</w:t>
        <w:br/>
        <w:t>в бюджет по установленным формам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В случае изменения состава и (или) функций Главных администраторов Главные администраторы в течение пяти дней с момента такого изменения доводят эту информацию до Финансового управ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FF50FA9D67A28211BE01A1657B61195197C518B0676B361B15D1D72797C1CD21B7A7B439FS6F3E" TargetMode="External"/><Relationship Id="rId3" Type="http://schemas.openxmlformats.org/officeDocument/2006/relationships/hyperlink" Target="consultantplus://offline/ref=3BD860DBFDAF1D86B1551C494AB53AAECB5CF1C5D3F2F7190FAE692E40D9D201D94D11F9A0728AD5DEF7AEF521E21CEEE0A59C77B96803t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3:00Z</dcterms:created>
  <dc:creator>Секретарь</dc:creator>
  <dc:description/>
  <cp:keywords/>
  <dc:language>en-US</dc:language>
  <cp:lastModifiedBy>RePack by SPecialiST</cp:lastModifiedBy>
  <cp:lastPrinted>2023-11-27T08:48:00Z</cp:lastPrinted>
  <dcterms:modified xsi:type="dcterms:W3CDTF">2023-11-27T01:51:00Z</dcterms:modified>
  <cp:revision>24</cp:revision>
  <dc:subject/>
  <dc:title>                                                                                                                 </dc:title>
</cp:coreProperties>
</file>