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23                                     п. Канифольный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6/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6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х полномочий главными администраторами (администраторами) доходов бюджета Канифольнинского сельсовета Нижнеингашского района Красноярского края</w:t>
      </w:r>
    </w:p>
    <w:p>
      <w:pPr>
        <w:pStyle w:val="Heading1"/>
        <w:spacing w:lineRule="atLeast" w:line="405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ind w:left="-142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> Бюджетного кодекса Российской Федерации руководствуясь статьями 22, 39, Устава муниципального образования Канифольнинского сельсовета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ind w:left="-142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ld.mikhprim.ru/finansy/postanovlenie-788-pa-ot-30-08-2012-g-ob-utverzhdenii-poryadka-osuschestvleniya.htm" \l "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существления бюджетных полномочий главными администраторами (администраторами) доходов  бюджета Канифольнинского сельсовета Нижнеингаш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после официального  опубликования (обнародования) в печатном издании «Информационный вестник» Канифольнинского сельсовета, а также размещению на официальном сайте Канифольнинского сельсове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/>
        <w:t xml:space="preserve">    </w:t>
      </w:r>
      <w:r>
        <w:rPr/>
        <w:t xml:space="preserve">Глава  администрации                                                             Т.А.Островень </w:t>
      </w:r>
    </w:p>
    <w:p>
      <w:pPr>
        <w:pStyle w:val="ConsPlus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pacing w:lineRule="atLeast" w:line="270"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lineRule="atLeast" w:line="270"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нифольнинского сельсовета</w:t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1.2023 № </w:t>
      </w:r>
      <w:r>
        <w:rPr>
          <w:sz w:val="28"/>
          <w:szCs w:val="28"/>
          <w:lang w:val="en-US"/>
        </w:rPr>
        <w:t>46/1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ПОРЯДОК</w:t>
      </w:r>
    </w:p>
    <w:p>
      <w:pPr>
        <w:pStyle w:val="Style16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ми администраторами (администраторами) доходов бюджета Канифольнинского сельсовета Нижнеингашского района Красноярского края</w:t>
      </w:r>
    </w:p>
    <w:p>
      <w:pPr>
        <w:pStyle w:val="Heading1"/>
        <w:spacing w:lineRule="atLeast" w:line="405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 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16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>Настоящий Порядок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>осуществления бюджетных полномочий главными администраторами (администраторами) доходов бюджета Канифольнинского сельсовета Нижнеингашского района Красноярского края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 xml:space="preserve">(далее - Порядок, Главные администраторы), разработан в соответствии </w:t>
      </w:r>
      <w:hyperlink r:id="rId3">
        <w:r>
          <w:rPr>
            <w:rStyle w:val="InternetLink"/>
            <w:sz w:val="28"/>
            <w:szCs w:val="28"/>
          </w:rPr>
          <w:t>со ст. 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6"/>
        <w:spacing w:lineRule="atLeast" w:line="27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64"/>
      <w:bookmarkEnd w:id="1"/>
      <w:r>
        <w:rPr>
          <w:sz w:val="28"/>
          <w:szCs w:val="28"/>
        </w:rPr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– Администратор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ов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й системы Российской Федерации (далее – доходы бюджетов) и устанавливающие перечень администрируемых доходов бюдж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ют осуществление контроля за исполнением подведомственными им Администраторами их бюджетных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формируют и представляют в финансовое управление администрации Нижнеингашского района (далее – Финансовое управление) следующие документы по администрируемым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Финансовым управ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литические материалы по исполнению администрируемых доходов соответствующего бюджета в установленные Финансовым управлением сро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, необходимые для составления и ведения кассового плана, в порядке и сроки, установленным Финансовым управ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 формируют и представляют сводную бюджетную отчетность главного администратора доходов бюджетов по формам, в порядке и сроки, установленные Финансовым управ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) исполняют полномочия администратора доходов бюджетов </w:t>
        <w:br/>
        <w:t>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) доводят правовые акты, указанные в </w:t>
      </w:r>
      <w:hyperlink w:anchor="P64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) по согласованию с Финансовым управлением утверждают методику прогнозирования поступлений доходов в бюджет района, включающую все доходы бюджетов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овые акты, указанные в подпункте «а» пункта 2 Порядка,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б) требование об установлении </w:t>
      </w:r>
      <w:r>
        <w:rPr>
          <w:rFonts w:eastAsia="Calibri"/>
          <w:sz w:val="28"/>
          <w:szCs w:val="28"/>
          <w:lang w:eastAsia="en-US"/>
        </w:rPr>
        <w:t>Администраторами порядка обмена информацией между структурными подразделениями Администратора в 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ебование об установлении Администраторами по согласованию </w:t>
        <w:br/>
        <w:t>с Главным администратором регламента реализации полномочий по взысканию дебиторской задолженности по платежам в бюджет, пеням и 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</w:t>
        <w:br/>
        <w:t>в бюджет по установленным форма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FF50FA9D67A28211BE01A1657B61195197C518B0676B361B15D1D72797C1CD21B7A7B439FS6F3E" TargetMode="External"/><Relationship Id="rId3" Type="http://schemas.openxmlformats.org/officeDocument/2006/relationships/hyperlink" Target="consultantplus://offline/ref=3BD860DBFDAF1D86B1551C494AB53AAECB5CF1C5D3F2F7190FAE692E40D9D201D94D11F9A0728AD5DEF7AEF521E21CEEE0A59C77B96803t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Секретарь</dc:creator>
  <dc:description/>
  <cp:keywords/>
  <dc:language>en-US</dc:language>
  <cp:lastModifiedBy>RePack by SPecialiST</cp:lastModifiedBy>
  <cp:lastPrinted>2023-11-22T11:18:00Z</cp:lastPrinted>
  <dcterms:modified xsi:type="dcterms:W3CDTF">2023-11-23T01:16:00Z</dcterms:modified>
  <cp:revision>23</cp:revision>
  <dc:subject/>
  <dc:title>                                                                                                                 </dc:title>
</cp:coreProperties>
</file>