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ФОЛЬ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5.09.2020 г.                                                                                    №  4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составления, утверждения и ведения бюджетных смет казенных учреждений и смет органов местного самоуправления Администрации Канифольн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Утвердить Порядок составления, утверждения и ведения бюджетных смет казенных учреждений Канифольнинского  сельсовета согласно Приложению 1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Признать утратившими силу  Постановление № 100 от 29.11.2012  года «Об утверждении Порядка составления, утверждения и ведения бюджетных смет  казённых учреждений и смет органов местного самоуправления Администрации Канифольнинского сельсовета»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применяется к правоотношениям, возникшим с 01 января 2020 года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Контроль за исполнением настоящего постановления  возложить на главного бухгалтера администрации О.А. Емельяненко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А. Остров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, утверждения и ведения бюджетных смет казенных учрежд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Канифольнинского сельсовета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ставление бюджетной сметы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— лимиты бюджетных обязательств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составляется учреждением при составлении проекта решения о местном бюджете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смет учреждений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едение сметы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 осуществляется путем утверждения изменений показателей —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xn----8sbmnklelgkdm.xn--p1ai/?p=48093" \l "sub_10100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 xml:space="preserve"> раздел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III настоящего порядка, настоящих Общих требований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>6. Составление и ведение обоснований (расчетов) плановых сметных показателей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и проекта сметы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и сметы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и показателей сметы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и значений показателей обоснований (расчетов) плановых          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етных показателей, не влияющих на показатели сметы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дгрупп</w:t>
        </w:r>
      </w:hyperlink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/>
      </w:pPr>
      <w:r>
        <w:rPr/>
        <w:t>Приложение № 1</w:t>
      </w:r>
    </w:p>
    <w:p>
      <w:pPr>
        <w:pStyle w:val="Normal"/>
        <w:spacing w:before="100" w:after="100"/>
        <w:jc w:val="right"/>
        <w:rPr/>
      </w:pPr>
      <w:r>
        <w:rPr/>
        <w:t xml:space="preserve">к Порядку составления, утверждения и ведения бюджетных смет  казенных учреждений </w:t>
      </w:r>
    </w:p>
    <w:tbl>
      <w:tblPr>
        <w:tblW w:w="14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841"/>
        <w:gridCol w:w="852"/>
        <w:gridCol w:w="989"/>
        <w:gridCol w:w="1672"/>
        <w:gridCol w:w="1485"/>
        <w:gridCol w:w="791"/>
        <w:gridCol w:w="991"/>
        <w:gridCol w:w="1509"/>
        <w:gridCol w:w="791"/>
        <w:gridCol w:w="938"/>
        <w:gridCol w:w="1479"/>
        <w:gridCol w:w="791"/>
        <w:gridCol w:w="102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(наименование должности лица, утверждающего смету;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____ г.</w:t>
            </w:r>
          </w:p>
        </w:tc>
      </w:tr>
      <w:tr>
        <w:trPr/>
        <w:tc>
          <w:tcPr>
            <w:tcW w:w="1489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СМЕТА НА 20 ___ ФИНАНСОВЫЙ ГОД И ПЛАНОВЫЙ ПЕРИОД 20___ И 20 ___ ГОДОВ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ормы по ОКУ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___ г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Сводному реестр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Сводному реестр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ОКТМ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1489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тоговые показатели бюджетной сметы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аналитического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34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текущий финансовый год)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-де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09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15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757"/>
        <w:gridCol w:w="730"/>
        <w:gridCol w:w="832"/>
        <w:gridCol w:w="852"/>
        <w:gridCol w:w="713"/>
        <w:gridCol w:w="1255"/>
        <w:gridCol w:w="1388"/>
        <w:gridCol w:w="791"/>
        <w:gridCol w:w="846"/>
        <w:gridCol w:w="1388"/>
        <w:gridCol w:w="791"/>
        <w:gridCol w:w="846"/>
        <w:gridCol w:w="1388"/>
        <w:gridCol w:w="791"/>
        <w:gridCol w:w="846"/>
        <w:gridCol w:w="81"/>
      </w:tblGrid>
      <w:tr>
        <w:trPr/>
        <w:tc>
          <w:tcPr>
            <w:tcW w:w="15788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Лимиты бюджетных обязательств по расходам получателя бюджетных средств</w:t>
            </w:r>
            <w:r>
              <w:rPr>
                <w:vertAlign w:val="superscript"/>
              </w:rPr>
              <w:t>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12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аналити-ческого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текущий финансовый год)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расхо- дов</w:t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12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аналити-ческого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текущий финансовый год)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расхо- дов</w:t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8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15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757"/>
        <w:gridCol w:w="730"/>
        <w:gridCol w:w="832"/>
        <w:gridCol w:w="852"/>
        <w:gridCol w:w="713"/>
        <w:gridCol w:w="1255"/>
        <w:gridCol w:w="1388"/>
        <w:gridCol w:w="791"/>
        <w:gridCol w:w="846"/>
        <w:gridCol w:w="1388"/>
        <w:gridCol w:w="791"/>
        <w:gridCol w:w="846"/>
        <w:gridCol w:w="1388"/>
        <w:gridCol w:w="791"/>
        <w:gridCol w:w="861"/>
      </w:tblGrid>
      <w:tr>
        <w:trPr/>
        <w:tc>
          <w:tcPr>
            <w:tcW w:w="15803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/>
        <w:tc>
          <w:tcPr>
            <w:tcW w:w="15803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 в пользу третьих лиц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12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аналити-ческого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90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текущий финансовый год)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расхо- дов</w:t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71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12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аналити-ческого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90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текущий финансовый год)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расхо- дов</w:t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валюте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71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15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608"/>
        <w:gridCol w:w="766"/>
        <w:gridCol w:w="738"/>
        <w:gridCol w:w="738"/>
        <w:gridCol w:w="795"/>
        <w:gridCol w:w="1112"/>
        <w:gridCol w:w="1400"/>
        <w:gridCol w:w="882"/>
        <w:gridCol w:w="882"/>
        <w:gridCol w:w="1285"/>
        <w:gridCol w:w="838"/>
        <w:gridCol w:w="910"/>
        <w:gridCol w:w="1285"/>
        <w:gridCol w:w="838"/>
        <w:gridCol w:w="853"/>
        <w:gridCol w:w="81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9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14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1317"/>
        <w:gridCol w:w="2948"/>
        <w:gridCol w:w="3442"/>
        <w:gridCol w:w="3413"/>
      </w:tblGrid>
      <w:tr>
        <w:trPr/>
        <w:tc>
          <w:tcPr>
            <w:tcW w:w="1497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 ОКВ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на текущий финансовый год)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____________________________                        _________________________________________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(подпись)                                                                 (фамилия, инициалы)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_______________________________________                        ______________________________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(фамилия, инициалы)                                                                     (телефон)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» ______» ________________________ 20 ___ г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Batang;바탕"/>
      <w:lang w:eastAsia="ko-K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abel">
    <w:name w:val="labe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460&amp;sub=2000" TargetMode="External"/><Relationship Id="rId3" Type="http://schemas.openxmlformats.org/officeDocument/2006/relationships/hyperlink" Target="http://internet.garant.ru/document?id=70308460&amp;sub=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3:00Z</dcterms:created>
  <dc:creator>ConsultantPlus</dc:creator>
  <dc:description/>
  <cp:keywords/>
  <dc:language>en-US</dc:language>
  <cp:lastModifiedBy>RePack by SPecialiST</cp:lastModifiedBy>
  <cp:lastPrinted>2020-09-15T10:09:00Z</cp:lastPrinted>
  <dcterms:modified xsi:type="dcterms:W3CDTF">2020-09-15T02:10:00Z</dcterms:modified>
  <cp:revision>35</cp:revision>
  <dc:subject/>
  <dc:title>АДМИНИСТРАЦИЯ  НИЖНЕИНГАШСКОГО РАЙОНА</dc:title>
</cp:coreProperties>
</file>