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ИФОЛЬ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ИНФОРМАЦИОННЫЙ ВЕСТНИК № 5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12.2024                               п. Канифольный                                   №  47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нифольнинского сельсовета Нижнеингашского района Красноярского края от  29.10.2013 № 117 «Об утверждении муниципальной программы «Вопросы жизнеобеспечения Канифольнинского сельсовет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46,1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за счет федерального бюджета 511,0 тыс. руб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43,2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67,8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  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краевого бюджета – 2747,5 тыс. руб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55,3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846,1 тыс.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 846,1 тыс. ру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поселения – 10487,6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356,4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565,6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3565,6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13746,1 тысяча рублей, из них за счет местного бюджета 10487,6 тысяч рублей, за счет краевого бюджета – 2747,5 тыс. рублей, за счет федерального бюджета – 511,0 тысяч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в печатном издании «Информационный вестник» Канифольни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ифольнинского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Т.А. Остро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опросы жизнеобеспечения Канифольнинского сельсовета» на 2025-2027</w:t>
      </w:r>
      <w:r>
        <w:rPr/>
        <w:t xml:space="preserve"> годы.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657"/>
        <w:gridCol w:w="20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 тыс. руб.           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41,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3,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3,7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3,7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001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4,8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12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Цель - </w:t>
            </w:r>
            <w:r>
              <w:rPr>
                <w:rFonts w:cs="Times New Roman" w:ascii="Times New Roman" w:hAnsi="Times New Roman"/>
                <w:b/>
                <w:bCs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1 0130001250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09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3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3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,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2,0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94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9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9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1 016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Канифоль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746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54,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79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опросы жизнеобеспечения Канифольнинского сельсовета» на 2025 - 2027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54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79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46,1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1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,0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012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2,0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плата  взносов на капитальный ремо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 Ремонт и содержание МК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12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,0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4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82,0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Admin</dc:creator>
  <dc:description/>
  <cp:keywords/>
  <dc:language>en-US</dc:language>
  <cp:lastModifiedBy>RePack by SPecialiST</cp:lastModifiedBy>
  <cp:lastPrinted>2024-12-19T09:24:00Z</cp:lastPrinted>
  <dcterms:modified xsi:type="dcterms:W3CDTF">2024-12-19T07:00:00Z</dcterms:modified>
  <cp:revision>181</cp:revision>
  <dc:subject/>
  <dc:title/>
</cp:coreProperties>
</file>