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12.2024                               п. Канифольный                                   №  47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 29.10.2013 № 117 «Об утверждении муниципальной программы «Вопросы жизнеобеспечения Канифольнинского сельсов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46,1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федерального бюджета 511,0 тыс. руб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43,2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67,8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2747,5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55,3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846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 846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0487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356,4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565,6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3565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3746,1 тысяча рублей, из них за счет местного бюджета 10487,6 тысяч рублей, за счет краевого бюджета – 2747,5 тыс. рублей, за счет федерального бюджета – 511,0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5-2027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41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3,7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7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,8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0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2,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9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746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54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79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5 - 2027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4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9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1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46,1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1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,0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,0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2,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12-19T09:24:00Z</cp:lastPrinted>
  <dcterms:modified xsi:type="dcterms:W3CDTF">2024-12-19T06:58:00Z</dcterms:modified>
  <cp:revision>180</cp:revision>
  <dc:subject/>
  <dc:title/>
</cp:coreProperties>
</file>