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КАНИФОЛЬН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НИЖНЕИНГАШ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10.2021                                      п. Канифольный                                        № 52</w:t>
      </w:r>
    </w:p>
    <w:p>
      <w:pPr>
        <w:pStyle w:val="Normal"/>
        <w:shd w:fill="FFFFFF" w:val="clear"/>
        <w:spacing w:lineRule="auto" w:line="240" w:before="0" w:after="0"/>
        <w:ind w:right="-47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от 15.06.2015 №58 «Об утверждении порядка предоставления жилых помещений муниципального специализированного жилищного фонда»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7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-4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14, 95, 106 Жилищного кодекса Российской Федерации, Уставом Канифольнинского сельсовета, ПОСТАНОВЛЯ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раздел 2 Порядка предоставления жилых помещений маневренного фонда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ункт 1 раздела 2 дополнить подпунктом 1.5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ункт 4 раздела 2 дополнить подпунктом 4.1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о завершения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, следующего за днем  его официального опубликования в печатном издании Информационный вес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 возложить на заместителя главы администрации Канифольн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ифольнинского сельсовета                                                   Т.А. Островень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29:00Z</dcterms:created>
  <dc:creator>Татьяна</dc:creator>
  <dc:description/>
  <cp:keywords/>
  <dc:language>en-US</dc:language>
  <cp:lastModifiedBy>RePack by SPecialiST</cp:lastModifiedBy>
  <cp:lastPrinted>2021-10-18T09:18:00Z</cp:lastPrinted>
  <dcterms:modified xsi:type="dcterms:W3CDTF">2021-10-26T08:38:00Z</dcterms:modified>
  <cp:revision>20</cp:revision>
  <dc:subject/>
  <dc:title/>
</cp:coreProperties>
</file>