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от  26.12.2024                               п. Канифольный                                    № 55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 Канифольнинского сельсовета Нижнеингашского района Красноярского края от    29.10.2013 № 117 «Об утверждении муниципальной программы «Вопросы жизнеобеспечения Канифольнинского сельсовета»: </w:t>
      </w:r>
      <w:r>
        <w:rPr>
          <w:rFonts w:cs="Arial" w:ascii="Arial" w:hAnsi="Arial"/>
          <w:sz w:val="24"/>
          <w:szCs w:val="24"/>
        </w:rPr>
        <w:t>с учетом изменений от 24.04.2024 № 16; от11.11.2024 № 39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304,9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з них за счет федерального бюджета 411,6 тыс. руб. по года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217,0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194,6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6 год –   0,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 краевого бюджета – 11167,6 тыс. руб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10031,4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 568,1 тыс.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6 год –  568,1 тыс. руб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поселения – 11725,7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4 год – 4749,1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5 год – 3485,0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6 год – 3491,6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ит 23304,9 тысяч рублей, из них за счет местного бюджета 11725,7 тысяч рублей, за счет краевого бюджета – 11167,6 тыс. рублей, за счет федерального бюджета – 411,6 тысяч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0"/>
          <w:szCs w:val="20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025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026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6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8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7,4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00011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24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3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50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57,4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9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509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0</w:t>
            </w:r>
            <w:r>
              <w:rPr>
                <w:lang w:val="en-US"/>
              </w:rPr>
              <w:t>S</w:t>
            </w:r>
            <w:r>
              <w:rPr/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/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/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/>
            </w:pPr>
            <w:r>
              <w:rPr/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66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203 012005118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  <w:t>12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411,6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340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17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17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94,6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23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310 012000000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13,8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3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5,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310 012000121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  <w:t>24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2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2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lang w:val="en-US"/>
              </w:rPr>
            </w:pPr>
            <w:r>
              <w:rPr/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а 3: Цель - </w:t>
            </w:r>
            <w:r>
              <w:rPr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/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/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0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2,2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52,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52,8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убсидия на ремонт насосной станции фикальных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505 013007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6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60,5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оф-е на ремонт насосной станции фикальн.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505 01300</w:t>
            </w:r>
            <w:r>
              <w:rPr>
                <w:lang w:val="en-US"/>
              </w:rPr>
              <w:t>S</w:t>
            </w:r>
            <w:r>
              <w:rPr/>
              <w:t>57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,9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/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5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0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4.1.2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953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63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503 014000123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503 014007459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80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8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офинансирования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503 01400</w:t>
            </w:r>
            <w:r>
              <w:rPr>
                <w:lang w:val="en-US"/>
              </w:rPr>
              <w:t>S</w:t>
            </w:r>
            <w:r>
              <w:rPr/>
              <w:t>459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6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505 014000124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3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3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Благоустройство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503 014000504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56,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8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810 0104 0150000110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240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85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2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019,7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,5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255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255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810 0113 0150000110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4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8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97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8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0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97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9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997</w:t>
            </w:r>
            <w:r>
              <w:rPr>
                <w:rFonts w:cs="Arial" w:ascii="Arial" w:hAnsi="Arial"/>
                <w:b/>
                <w:sz w:val="20"/>
                <w:szCs w:val="20"/>
              </w:rPr>
              <w:t>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304,9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8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6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,6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софинансирование  обеспечения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2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0,2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Субсидия на ремонт насосной станции фикальных сток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Софин-е ремон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5,3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5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Реализация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Соф-е реализации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Проект благоуст. Детской площадк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5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8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6,2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2-27T09:55:00Z</cp:lastPrinted>
  <dcterms:modified xsi:type="dcterms:W3CDTF">2024-12-28T01:37:00Z</dcterms:modified>
  <cp:revision>231</cp:revision>
  <dc:subject/>
  <dc:title/>
</cp:coreProperties>
</file>