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ОННЫЙ ВЕСТНИК № 5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6.12.2024                               п. Канифольный                                    № 55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Канифольнинского сельсовета Нижнеингашского района Красноярского края от    29.10.2013 № 117 «Об утверждении муниципальной программы «Вопросы жизнеобеспечения Канифольнинского сельсовета»: </w:t>
      </w:r>
      <w:r>
        <w:rPr>
          <w:rFonts w:cs="Times New Roman" w:ascii="Times New Roman" w:hAnsi="Times New Roman"/>
          <w:sz w:val="18"/>
          <w:szCs w:val="18"/>
        </w:rPr>
        <w:t>с учетом изменений от 24.04.2024 № 16; от11.11.2024 № 39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04,9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федерального бюджета 411,6 тыс. руб. по год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7,0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94,6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11167,6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031,4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568,1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 568,1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1725,7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749,1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485,0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491,6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23304,9 тысяч рублей, из них за счет местного бюджета 11725,7 тысяч рублей, за счет краевого бюджета – 11167,6 тыс. рублей, за счет федерального бюджета – 411,6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4-2026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46,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38,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,8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7,4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4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7508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7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8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7412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0 0310 01200S4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10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2,2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монт насосной станции фикальных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5 01300757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5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-е на ремонт насосной станции фикальн.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5 013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05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10,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,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7459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еализации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9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5 0140001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50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56,2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8,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30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997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7,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59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4 - 2026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997</w:t>
            </w:r>
            <w:r>
              <w:rPr>
                <w:rFonts w:cs="Arial" w:ascii="Arial" w:hAnsi="Arial"/>
                <w:b/>
                <w:sz w:val="20"/>
                <w:szCs w:val="20"/>
              </w:rPr>
              <w:t>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9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304,9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8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6,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,6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4 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5софинансирование  обеспечения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2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0,2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Субсидия на ремонт насосной станции фикальных стоко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7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,5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Софин-е ремон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5,3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5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Реализация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7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Соф-е реализации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Проект благоуст. Детской площадк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50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8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6,2</w:t>
            </w:r>
          </w:p>
        </w:tc>
      </w:tr>
      <w:tr>
        <w:trPr>
          <w:trHeight w:val="940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4-12-27T14:59:00Z</cp:lastPrinted>
  <dcterms:modified xsi:type="dcterms:W3CDTF">2024-12-27T08:05:00Z</dcterms:modified>
  <cp:revision>228</cp:revision>
  <dc:subject/>
  <dc:title/>
</cp:coreProperties>
</file>