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НИФОЛЬНИ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ИЖНЕИНГАШСКОГО РАЙОНА КРАСНОЯРСКОГО КРА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СТАНОВЛЕНИЕ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u w:val="single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6.06. 2022 г.                                                                                      №  6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2"/>
          <w:lang w:eastAsia="en-US"/>
        </w:rPr>
        <w:t xml:space="preserve">О внесении изменений в постановление № 99 от  </w:t>
      </w: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t xml:space="preserve">26.09.2013г                                        </w:t>
      </w:r>
      <w:r>
        <w:rPr>
          <w:rFonts w:cs="Arial" w:ascii="Arial" w:hAnsi="Arial"/>
          <w:b/>
          <w:kern w:val="2"/>
          <w:lang w:eastAsia="en-US"/>
        </w:rPr>
        <w:t>«</w:t>
      </w:r>
      <w:r>
        <w:rPr>
          <w:rFonts w:cs="Arial" w:ascii="Arial" w:hAnsi="Arial"/>
          <w:b/>
          <w:bCs/>
        </w:rPr>
        <w:t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 с учетом изменений от 27.12.2019 №71, от 07.10.2020 №50, от 28.03.2022 №31,от  22.04.2022 № 51  .</w:t>
      </w:r>
      <w:r>
        <w:rPr>
          <w:rFonts w:cs="Arial" w:ascii="Arial" w:hAnsi="Arial"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соответствии с письмом Министерства Финансов Красноярского края от 03.06.2022 года № 14-11/2084 «О минимальной заработной плате с 01.06.2022»,  Уставом Канифольнинского сельсовета 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.Внести изменения в постановление </w:t>
      </w:r>
      <w:r>
        <w:rPr>
          <w:kern w:val="2"/>
          <w:sz w:val="24"/>
          <w:szCs w:val="24"/>
        </w:rPr>
        <w:t xml:space="preserve">№ 99 </w:t>
      </w:r>
      <w:r>
        <w:rPr>
          <w:bCs/>
          <w:sz w:val="24"/>
          <w:szCs w:val="24"/>
        </w:rPr>
        <w:softHyphen/>
        <w:softHyphen/>
        <w:softHyphen/>
        <w:softHyphen/>
        <w:softHyphen/>
        <w:t xml:space="preserve">26.09.2013г                                     </w:t>
      </w: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, в абзаце 2 пункта 4.7.1 слова «22224,00 рубля» заменить на «24447,00 рублей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3. Постановление подлежит опубликованию в «Информационном вестнике» Канифольнинского сельсовета.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4. Постановление вступает в силу со дня опубликования и применяется к правоотношениям, возникшим с 01 июня  2022 года.</w:t>
      </w:r>
    </w:p>
    <w:p>
      <w:pPr>
        <w:pStyle w:val="ListParagraph"/>
        <w:autoSpaceDE w:val="false"/>
        <w:ind w:left="108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                                                                      Т.А. Островен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Customer</dc:creator>
  <dc:description/>
  <cp:keywords/>
  <dc:language>en-US</dc:language>
  <cp:lastModifiedBy>buh2</cp:lastModifiedBy>
  <cp:lastPrinted>2022-06-16T10:45:00Z</cp:lastPrinted>
  <dcterms:modified xsi:type="dcterms:W3CDTF">2022-06-16T04:12:00Z</dcterms:modified>
  <cp:revision>57</cp:revision>
  <dc:subject/>
  <dc:title/>
</cp:coreProperties>
</file>