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НИФОЛЬНИН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ЖНЕИНГАШСКОГО РАЙОНА КРАСНОЯРСКОГО КРАЯ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АНОВЛЕНИЕ 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 xml:space="preserve">от  29.12.2021                           п. Канифольный                                     №  82                            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7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Канифольнинского сельсовета Нижнеингашского района Красноярского края от   29.10.2013 № 117 «Об утверждении муниципальной программы «Вопросы жизнеобеспечения Канифольнинского сельсовета»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Канифольнинского  сельсовета   от 17.09.2013 года № 91 «Об утверждении порядка разработки, утверждения и реализации муниципальных программ Канифольнинского сельсовета Нижнеингашского района Красноярского края» ПОСТАНОВЛЯЮ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в разделе 1 «Паспорт муниципальной программы»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року  «Объемы и источники финансирования» изложить в следующей редакции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631,2 тыс. 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из них за счет федерального бюджета 293,7 тыс. руб. по годам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2 год – 143,6 тыс.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3 год – 150,1 тыс.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4 год –   0,0 тыс. 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За счет средств  краевого бюджета – 1438,3 тыс. руб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2 год – 551,9 тыс.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3 год –  443,2 тыс.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 –  443,2 тыс. руб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За счет бюджета поселения – 9899,2 тыс. 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: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2 год – 3590,0 тыс. 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3 год – 3291,9 тыс. 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4 год - 3017,3 тыс. 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в строке «Ресурсное обеспечение программы»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составит 11631,2 тысяч рублей, из них за счет местного бюджета 17736,6 тысяч рублей, за счет краевого бюджета – 1438,3 тыс. рублей, за счет федерального бюджета – 293,7 тысяч рубле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. Приложения 1-2 к программе изложить в новой редакции, согласно приложениям 1-2 к настоящему постановлению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 в печатном издании «Информационный вестник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нифольнинского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                                                                        Т.А. Острове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Вопросы жизнеобеспечения Канифольнинского сельсовета» на 2022-2024</w:t>
      </w:r>
      <w:r>
        <w:rPr/>
        <w:t xml:space="preserve"> годы.</w:t>
      </w:r>
    </w:p>
    <w:tbl>
      <w:tblPr>
        <w:tblW w:w="1057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3"/>
        <w:gridCol w:w="1608"/>
        <w:gridCol w:w="1440"/>
        <w:gridCol w:w="1621"/>
        <w:gridCol w:w="180"/>
        <w:gridCol w:w="900"/>
        <w:gridCol w:w="103"/>
        <w:gridCol w:w="900"/>
        <w:gridCol w:w="214"/>
        <w:gridCol w:w="78"/>
        <w:gridCol w:w="558"/>
        <w:gridCol w:w="84"/>
        <w:gridCol w:w="403"/>
        <w:gridCol w:w="75"/>
        <w:gridCol w:w="664"/>
        <w:gridCol w:w="161"/>
        <w:gridCol w:w="20"/>
        <w:gridCol w:w="23"/>
        <w:gridCol w:w="32"/>
        <w:gridCol w:w="148"/>
        <w:gridCol w:w="657"/>
        <w:gridCol w:w="20"/>
      </w:tblGrid>
      <w:tr>
        <w:trPr>
          <w:trHeight w:val="360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 </w:t>
              <w:br/>
              <w:t xml:space="preserve">мероприятия, </w:t>
              <w:br/>
              <w:t xml:space="preserve">обеспечивающие </w:t>
              <w:br/>
              <w:t xml:space="preserve">выполнение   </w:t>
              <w:br/>
              <w:t xml:space="preserve">задачи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статьи  </w:t>
              <w:br/>
              <w:t xml:space="preserve">классификации операций   </w:t>
              <w:br/>
              <w:t xml:space="preserve">сектора муниц. </w:t>
              <w:br/>
              <w:t xml:space="preserve">управления  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  </w:t>
              <w:br/>
              <w:t>распорядители</w:t>
            </w:r>
          </w:p>
        </w:tc>
        <w:tc>
          <w:tcPr>
            <w:tcW w:w="4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,  тыс. руб.           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результат от </w:t>
              <w:br/>
              <w:t xml:space="preserve">реализованных программных  мероприятий  </w:t>
              <w:br/>
              <w:t xml:space="preserve">(в натуральном выражении), </w:t>
              <w:br/>
              <w:t xml:space="preserve">эффект  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0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: Цель - Обеспечение сохранности существующей сети автомобильных дорог общего пользования местного значения, обеспечение благоустройство территории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8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: Выполнение работ по содержанию автомобильных дорог общего пользования местного значения в зимний и летний периоды, обеспечение благоустройства территории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0409 011000000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88,8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9,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2,1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77,5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оздание условий предоставления транспортных услуг населению на дорогах протяженностью 28,0км.</w:t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ее содержание дорог на территории  .Канифольнинского сельсовета  28,0 к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дорожного фонд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409 011000011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1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5</w:t>
            </w:r>
          </w:p>
        </w:tc>
        <w:tc>
          <w:tcPr>
            <w:tcW w:w="10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: Цель - Создание эффективной системы защиты населения      и территорий Канифольнинского  сельсовета от чрезвычайных ситуаций природного и техногенного характера </w:t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1.Снижение рисков и смягчение последствий  чрезвычайных ситуаций природного и     техногенного характера на территории Канифольни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рганизация и ведение воинского учета на территории Канифольнинского 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готовка минерализованных полос на территории Канифольни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Обеспечение первичных мер пожарной безопасности на территории Канифольнинского сельсовета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4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0,6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7,1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0</w:t>
            </w:r>
          </w:p>
        </w:tc>
        <w:tc>
          <w:tcPr>
            <w:tcW w:w="85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ведение воинского учета на территории Канифоль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203 012005118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7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нижение рисков и смягчение последствий чрезвычайных ситуаций природного и техногенного характера на территории Канифольнинского сельсо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810 0309 0120000111 0   24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на территории Канифоль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310 012000000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310 012000121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3: Цель - </w:t>
            </w:r>
            <w:r>
              <w:rPr>
                <w:rFonts w:cs="Times New Roman" w:ascii="Times New Roman" w:hAnsi="Times New Roman"/>
                <w:b/>
                <w:bCs/>
              </w:rPr>
              <w:t>Реконструкция и капитальный ремонт объектов жилищно-коммунальной инфраструктуры Канифольнинского сельсовета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3.1. Развитие, модернизация и капитальный ремонт объектов жилищно-коммунальной инфраструктуры;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вышение энергосбережения и энергоэффектив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3.Обеспечение реализации программой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и прозрачного управления финансовыми ресурсами в рамках установленных функций и полномочий.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30000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0,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0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0,0</w:t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КД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носы за кап. ремонт МК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1 0130001250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4: Цель – Обеспечение благоустройства территории </w:t>
            </w:r>
          </w:p>
        </w:tc>
      </w:tr>
      <w:tr>
        <w:trPr>
          <w:trHeight w:val="2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: 4.1. Текущий ремонт и содержание  объектов благоустройства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2.Повышение энергосбережения и энергоэффективности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3.Обеспечение реализации программо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и прозрачного управления финансовыми ресурсами в рамках установленных функций и полномочий.</w:t>
            </w:r>
          </w:p>
        </w:tc>
      </w:tr>
      <w:tr>
        <w:trPr>
          <w:trHeight w:val="96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 0503 01400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75,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71,4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2,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10 0503 0140001220 240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4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3 014000123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: Цель – Расходы на обеспечение программы</w:t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дминистрация Канифоль-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42,3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44,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94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04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 местных администрац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 и кадастровый учет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 0104 0150000110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 0113 0150000110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содержание здания Дома культуры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801 01500001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,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6- Цель -  Развитие физкультуры и спорта </w:t>
            </w:r>
          </w:p>
        </w:tc>
      </w:tr>
      <w:tr>
        <w:trPr>
          <w:trHeight w:val="3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: Содействие развитию  физкультуры на территории Канифольнинского сельсовета  </w:t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0 1101 01600001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 Канифоль-нинского сельсовета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631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85,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85,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60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1341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Вопросы жизнеобеспечения Канифольнинского сельсовета» на 2022 - 2024 годы</w:t>
      </w:r>
    </w:p>
    <w:p>
      <w:pPr>
        <w:pStyle w:val="Normal"/>
        <w:tabs>
          <w:tab w:val="clear" w:pos="708"/>
          <w:tab w:val="left" w:pos="1341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41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аспределении планируемых расходов по отдельным мероприятия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нифольнинского сельсовета</w:t>
      </w:r>
    </w:p>
    <w:tbl>
      <w:tblPr>
        <w:tblW w:w="15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69"/>
        <w:gridCol w:w="2355"/>
        <w:gridCol w:w="688"/>
        <w:gridCol w:w="996"/>
        <w:gridCol w:w="1556"/>
        <w:gridCol w:w="1112"/>
        <w:gridCol w:w="1229"/>
        <w:gridCol w:w="1141"/>
        <w:gridCol w:w="1636"/>
        <w:gridCol w:w="87"/>
      </w:tblGrid>
      <w:tr>
        <w:trPr>
          <w:trHeight w:val="67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период</w:t>
            </w:r>
          </w:p>
        </w:tc>
      </w:tr>
      <w:tr>
        <w:trPr>
          <w:trHeight w:val="1775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Вопросы жизнеобеспечения Канифольнинского сельсовета»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85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85,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0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31,2</w:t>
            </w:r>
          </w:p>
        </w:tc>
      </w:tr>
      <w:tr>
        <w:trPr>
          <w:trHeight w:val="104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: 1.1.Содержание дорог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 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9,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,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7,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8,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200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,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4,7</w:t>
            </w:r>
          </w:p>
        </w:tc>
      </w:tr>
      <w:tr>
        <w:trPr>
          <w:trHeight w:val="1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снижение рисков и смягчение последствий чрезвычайных ситуаци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1047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организация и ведение воинского учет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511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7</w:t>
            </w:r>
          </w:p>
        </w:tc>
      </w:tr>
      <w:tr>
        <w:trPr>
          <w:trHeight w:val="487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3. обеспечение первичных мер пожарной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012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71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0,0</w:t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Уплата  взносов на капитальный ремо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2 Ремонт и содержание МК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300012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12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благоустройство территор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400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1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2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2,0,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5,4</w:t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. Уличное освещение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,4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. Содержание кладбищ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Обеспечение программы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5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4,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4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4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42,3</w:t>
            </w:r>
          </w:p>
        </w:tc>
      </w:tr>
      <w:tr>
        <w:trPr>
          <w:trHeight w:val="765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Развитие физкультуры и спор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6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19:00Z</dcterms:created>
  <dc:creator>Admin</dc:creator>
  <dc:description/>
  <cp:keywords/>
  <dc:language>en-US</dc:language>
  <cp:lastModifiedBy>RePack by SPecialiST</cp:lastModifiedBy>
  <cp:lastPrinted>2021-12-29T15:06:00Z</cp:lastPrinted>
  <dcterms:modified xsi:type="dcterms:W3CDTF">2021-12-29T08:55:00Z</dcterms:modified>
  <cp:revision>123</cp:revision>
  <dc:subject/>
  <dc:title/>
</cp:coreProperties>
</file>