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НИФОЛЬН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9.12.  2021 г.                            п. Канифольный                                     №  83                       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Канифольнинского сельсовета Нижнеингашского района Красноярского края от 29.10.2013 № 117 «Об утверждении муниципальной программы «Вопросы жизнеобеспечения Канифольнинского сельсовета» </w:t>
      </w:r>
      <w:r>
        <w:rPr>
          <w:rFonts w:cs="Arial" w:ascii="Arial" w:hAnsi="Arial"/>
          <w:sz w:val="24"/>
          <w:szCs w:val="24"/>
        </w:rPr>
        <w:t xml:space="preserve">с учетом изменений № 7 от 11.03.2021 г, от 26.10.2021года  № 58.  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Всего: 13811,7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из них за счет федерального бюджета 271,9 тыс. руб. по годам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1 год – 144,2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127,7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3 год –   0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За счет средств  краевого бюджета – 5254,7 тыс. руб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1 год – 4966,7 тыс.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 144,0 тыс.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23 год –  144,0 тыс. руб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За счет бюджета поселения – 8285,1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1 год – 3245,3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2 год – 2634,5 тыс. руб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2023 год -  2405,3 тыс. руб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ирования программы составит 13811,7 тысяч рублей, из них за счет местного бюджета 8285,1 тысяч рублей, за счет краевого бюджета – 5254,7  тыс. рублей, за счет федерального бюджета – 271,9 тысяч рубл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постановление в «Информационном  вестнике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                                                                        Т.А.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1-2023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657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460,6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99,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5,2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6,0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содержание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  <w:t>Софин-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750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750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lang w:val="en-US"/>
              </w:rPr>
              <w:t>3</w:t>
            </w:r>
            <w:r>
              <w:rPr/>
              <w:t>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бюджетам сельских поселений на капитальный ремонт и ремонт автомобильных 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Софин-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409 0110</w:t>
            </w:r>
            <w:r>
              <w:rPr>
                <w:lang w:val="en-US"/>
              </w:rPr>
              <w:t>S</w:t>
            </w:r>
            <w:r>
              <w:rPr/>
              <w:t>75090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/>
              <w:t>810 0409 0110</w:t>
            </w:r>
            <w:r>
              <w:rPr>
                <w:lang w:val="en-US"/>
              </w:rPr>
              <w:t>S</w:t>
            </w:r>
            <w:r>
              <w:rPr/>
              <w:t>75090</w:t>
            </w:r>
          </w:p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214,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85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1,3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5,9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,2</w:t>
            </w:r>
          </w:p>
        </w:tc>
        <w:tc>
          <w:tcPr>
            <w:tcW w:w="85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1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  <w:r>
              <w:rPr>
                <w:rFonts w:cs="Times New Roman" w:ascii="Times New Roman" w:hAnsi="Times New Roman"/>
              </w:rPr>
              <w:t>,7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88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8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361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42,9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9,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9,1</w:t>
            </w:r>
          </w:p>
        </w:tc>
        <w:tc>
          <w:tcPr>
            <w:tcW w:w="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9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1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 (по экспертиз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 0501 0130012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2,0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капитальный ремонт первичных отстой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5 0130075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,6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-е на кап. Ремонт первичных отстой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5 01300S57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64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0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благоустрой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503 0140001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субсидии расходов по благоуст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55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17,2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19,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9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7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6,3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811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56,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06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49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1 - 2023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56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6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9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11,7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99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0,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,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5,4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3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1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2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61,1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Капит. Ремонт первичных отстойник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Соф-е капит. Ремонта первичных отстойников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7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57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4,8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,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Прочие мероприятия по благоустройству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9,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4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7,2</w:t>
            </w:r>
          </w:p>
        </w:tc>
      </w:tr>
      <w:tr>
        <w:trPr>
          <w:trHeight w:val="133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1-03-10T11:19:00Z</cp:lastPrinted>
  <dcterms:modified xsi:type="dcterms:W3CDTF">2021-12-30T01:40:00Z</dcterms:modified>
  <cp:revision>139</cp:revision>
  <dc:subject/>
  <dc:title/>
</cp:coreProperties>
</file>