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ИФОЛЬН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ИНГАШСКОГО РАЙОНА КРАСНОЯР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5.12.2023                                п. Канифольный                                          № 85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1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нифольнинского сельсовета Нижнеингашского района Красноярского края от 29.10.2013 № 117 «Об утверждении муниципальной программы «Вопросы жизнеобеспечения Канифольнинского сельсовета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анифольнинского  сельсовета   от 17.09.2013 года № 91 «Об утверждении порядка разработки, утверждения и реализации муниципальных программ Канифольнинского сельсовета Нижнеингашского района Красноярского края»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 разделе 1 «Паспорт муниципальной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 «Объемы и источники финансирования»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68,0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федерального бюджета 381,7 тыс. руб. по год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87,1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94,6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 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краевого бюджета – 1769,4 тыс. руб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33,2 тыс.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568,1 тыс.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 568,1 тыс. руб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бюджета поселения – 10416,9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444,9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482,7 тыс.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3489,3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строке «Ресурсное обеспечение программы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ит 12568,0 тысяч рублей, из них за счет местного бюджета 10416,9 тысяч рублей, за счет краевого бюджета – 1769,4 тыс. рублей, за счет федерального бюджета – 381,7 тысяч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я 1-2 к программе изложить в новой редакции, согласно приложениям 1-2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 в печатном издании «Информационный вестник» Канифольни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М.В. Муравьё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Вопросы жизнеобеспечения Канифольнинского сельсовета» на 2024-2026</w:t>
      </w:r>
      <w:r>
        <w:rPr/>
        <w:t xml:space="preserve"> годы.</w:t>
      </w:r>
    </w:p>
    <w:tbl>
      <w:tblPr>
        <w:tblW w:w="105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3"/>
        <w:gridCol w:w="1608"/>
        <w:gridCol w:w="1440"/>
        <w:gridCol w:w="1621"/>
        <w:gridCol w:w="180"/>
        <w:gridCol w:w="900"/>
        <w:gridCol w:w="103"/>
        <w:gridCol w:w="900"/>
        <w:gridCol w:w="214"/>
        <w:gridCol w:w="78"/>
        <w:gridCol w:w="558"/>
        <w:gridCol w:w="84"/>
        <w:gridCol w:w="403"/>
        <w:gridCol w:w="75"/>
        <w:gridCol w:w="74"/>
        <w:gridCol w:w="751"/>
        <w:gridCol w:w="20"/>
        <w:gridCol w:w="23"/>
        <w:gridCol w:w="32"/>
        <w:gridCol w:w="148"/>
        <w:gridCol w:w="443"/>
        <w:gridCol w:w="214"/>
        <w:gridCol w:w="20"/>
      </w:tblGrid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атьи  </w:t>
              <w:br/>
              <w:t xml:space="preserve">классификации операций   </w:t>
              <w:br/>
              <w:t xml:space="preserve">сектора муниц. </w:t>
              <w:br/>
              <w:t xml:space="preserve">управления  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  </w:t>
              <w:br/>
              <w:t>распорядители</w:t>
            </w:r>
          </w:p>
        </w:tc>
        <w:tc>
          <w:tcPr>
            <w:tcW w:w="3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,  тыс. руб.           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результат от </w:t>
              <w:br/>
              <w:t xml:space="preserve">реализованных программных  мероприятий  </w:t>
              <w:br/>
              <w:t xml:space="preserve">(в натуральном выражении), </w:t>
              <w:br/>
              <w:t xml:space="preserve">эффект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6г.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: Цель - Обеспечение сохранности существующей сети автомобильных дорог общего пользования местного значения, обеспечение благоустройство территории.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2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: Выполнение работ по содержанию автомобильных дорог общего пользования местного значения в зимний и летний периоды, обеспечение благоустройства территории.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0409 011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86,3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78,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0,8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7,4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оздание условий предоставления транспортных услуг населению на дорогах протяженностью 28,0км.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ее содержание дорог на территории  .Канифольнинского сельсовета  28,0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дорожного фон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409 01100001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8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4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: Цель - Создание эффективной системы защиты населения      и территорий Канифольнинского  сельсовета от чрезвычайных ситуаций природного и техногенного характера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: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Снижение рисков и смягчение последствий  чрезвычайных ситуаций природного и     техногенного характера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рганизация и ведение воинского учета на территории Канифольнинского 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Подготовка минерализованных полос на территории Канифольнинского сельсовета;</w:t>
            </w:r>
          </w:p>
          <w:p>
            <w:pPr>
              <w:pStyle w:val="ConsPlusNormal"/>
              <w:widowControl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Обеспечение первичных мер пожарной безопасности на территории Канифольнинского сельсовета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2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4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,0</w:t>
            </w:r>
          </w:p>
        </w:tc>
        <w:tc>
          <w:tcPr>
            <w:tcW w:w="62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ведение воинского учета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203 012005118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ижение рисков и смягчение последствий чрезвычайных ситуаций природного и техногенного характера на территории Канифольнинского сельсо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810 0309 0120000111 0   2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ервичных мер пожарной безопасности на территории Канифольн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000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310 0120001210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46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: Цель - </w:t>
            </w:r>
            <w:r>
              <w:rPr>
                <w:rFonts w:cs="Times New Roman" w:ascii="Times New Roman" w:hAnsi="Times New Roman"/>
                <w:b/>
                <w:bCs/>
              </w:rPr>
              <w:t>Реконструкция и капитальный ремонт объектов жилищно-коммунальной инфраструктуры Канифольнинского сельсовета</w:t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3.1. Развитие, модернизация и капитальный ремонт объектов жилищно-коммунальной инфраструктуры;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3.2.Повышение энергосбережения и энергоэффектив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Обеспечение реализации программой;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  <w:tc>
          <w:tcPr>
            <w:tcW w:w="6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3000000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4,0</w:t>
            </w:r>
          </w:p>
        </w:tc>
        <w:tc>
          <w:tcPr>
            <w:tcW w:w="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КД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носы за кап. ремонт МК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1 0130001250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4: Цель – Обеспечение благоустройства территории </w:t>
            </w:r>
          </w:p>
        </w:tc>
      </w:tr>
      <w:tr>
        <w:trPr>
          <w:trHeight w:val="21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 4.1. Текущий ремонт и содержание  объектов благоустройства</w:t>
            </w:r>
          </w:p>
          <w:p>
            <w:pPr>
              <w:pStyle w:val="ConsPlusCell"/>
              <w:widowControl/>
              <w:tabs>
                <w:tab w:val="clear" w:pos="708"/>
                <w:tab w:val="left" w:pos="601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Повышение энергосбережения и энергоэффективности уличного освещ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Обеспечение реализации программой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эффективного и прозрачного управления финансовыми ресурсами в рамках установленных функций и полномочий.</w:t>
            </w:r>
          </w:p>
        </w:tc>
      </w:tr>
      <w:tr>
        <w:trPr>
          <w:trHeight w:val="96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10 0503 01400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дминистрация Канифольнинского сельсов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41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7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7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47,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,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810 0503 0140001220 240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503 014000123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: Цель – Расходы на обеспечение программы</w:t>
            </w:r>
          </w:p>
        </w:tc>
      </w:tr>
      <w:tr>
        <w:trPr>
          <w:trHeight w:val="615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дминистрация Канифоль-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62,0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4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4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54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 местных администраци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ыночной стоимости  и кадастровый учет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04 015000011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0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10 0113 0150000110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содержание здания Дома культур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 0801 015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нифольнинского сельсовет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,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6- Цель -  Развитие физкультуры и спорта </w:t>
            </w:r>
          </w:p>
        </w:tc>
      </w:tr>
      <w:tr>
        <w:trPr>
          <w:trHeight w:val="31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: Содействие развитию  физкультуры на территории Канифольнинского сельсовета  </w:t>
            </w:r>
          </w:p>
        </w:tc>
      </w:tr>
      <w:tr>
        <w:trPr>
          <w:trHeight w:val="100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0 1101 0160000110 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дминистрация Канифольнинского сельсовета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57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67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247,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59,7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Вопросы жизнеобеспечения Канифольнинского сельсовета» на 2024 - 2026 годы</w:t>
      </w:r>
    </w:p>
    <w:p>
      <w:pPr>
        <w:pStyle w:val="Normal"/>
        <w:tabs>
          <w:tab w:val="clear" w:pos="708"/>
          <w:tab w:val="left" w:pos="1341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пределении планируемых расходов по отдельным мероприят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нифольнинского сельсовета</w:t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69"/>
        <w:gridCol w:w="2355"/>
        <w:gridCol w:w="688"/>
        <w:gridCol w:w="996"/>
        <w:gridCol w:w="1556"/>
        <w:gridCol w:w="1112"/>
        <w:gridCol w:w="1229"/>
        <w:gridCol w:w="1141"/>
        <w:gridCol w:w="1636"/>
        <w:gridCol w:w="87"/>
      </w:tblGrid>
      <w:tr>
        <w:trPr>
          <w:trHeight w:val="6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период</w:t>
            </w:r>
          </w:p>
        </w:tc>
      </w:tr>
      <w:tr>
        <w:trPr>
          <w:trHeight w:val="177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Вопросы жизнеобеспечения Канифольнинского сельсовета»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65,5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5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57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74,9</w:t>
            </w:r>
          </w:p>
        </w:tc>
      </w:tr>
      <w:tr>
        <w:trPr>
          <w:trHeight w:val="10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1: 1.1.Содержание дорог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 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8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,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,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,7</w:t>
            </w:r>
          </w:p>
        </w:tc>
      </w:tr>
      <w:tr>
        <w:trPr>
          <w:trHeight w:val="1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снижение рисков и смягчение последствий чрезвычайных ситуаций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1047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организация и ведение воинского учет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511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6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7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обеспечение первичных мер пожарной безопасност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2000121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71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2,0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Уплата  взносов на капитальный ремо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 Ремонт и содержание МК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300012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126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благоустройство территор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0000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7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1,9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. Уличное освещение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,0</w:t>
            </w:r>
          </w:p>
        </w:tc>
      </w:tr>
      <w:tr>
        <w:trPr>
          <w:trHeight w:val="1072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. Содержание кладбищ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123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Обеспечение программы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4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4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62,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Развитие физкультуры и спор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Канифольнинского сельсовет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160000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19:00Z</dcterms:created>
  <dc:creator>Admin</dc:creator>
  <dc:description/>
  <cp:keywords/>
  <dc:language>en-US</dc:language>
  <cp:lastModifiedBy>RePack by SPecialiST</cp:lastModifiedBy>
  <cp:lastPrinted>2023-12-25T15:43:00Z</cp:lastPrinted>
  <dcterms:modified xsi:type="dcterms:W3CDTF">2023-12-25T08:43:00Z</dcterms:modified>
  <cp:revision>164</cp:revision>
  <dc:subject/>
  <dc:title/>
</cp:coreProperties>
</file>