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10.2022                                 п. Канифольный                                     №  87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  29.10.2013 № 117 «Об утверждении муниципальной программы «Вопросы жизнеобеспечения Канифольнинского сельсовет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502,8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299,5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49,4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0,1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10761,3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874,9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43,2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 443,2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0442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132,8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91,9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017,3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21502,8 тысяч рублей, из них за счет местного бюджета 10442,0 тысяч рублей, за счет краевого бюджета – 9874,9 тыс. рублей, за счет федерального бюджета – 299,5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 в печатном издании «Информационный вестник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Вопросы жизнеобеспечения Канифольнинского сельсовета» на 2022-2024 годы.</w:t>
      </w:r>
    </w:p>
    <w:tbl>
      <w:tblPr>
        <w:tblW w:w="105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585"/>
        <w:gridCol w:w="72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 тыс. руб.           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32,4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2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2,1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7,5</w:t>
            </w:r>
          </w:p>
        </w:tc>
        <w:tc>
          <w:tcPr>
            <w:tcW w:w="9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  <w:tc>
          <w:tcPr>
            <w:tcW w:w="9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8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,1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7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310 012007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310 012007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310 0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2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0,0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за кап. ремонт МКД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1 01300012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1 013000126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: Цель – Обеспечение благоустройства территории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44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4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3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3 0140001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БТ по благоустройству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3 01400745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-ние  МБТ по благоустройству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503 01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БТ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140077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: Цель – Расходы на обеспечение программ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28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4,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6- Цель -  Развитие физкультуры и спорта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0 1101 016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88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68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0 1101 0160000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0 1102 0160078450 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0 1102 01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50 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0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50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157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8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6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опросы жизнеобеспечения Канифольнинского сельсовета» на 2022 - 2024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13,5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2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,9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1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4,0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4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1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12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Иные МБТ по благоустройству дворовы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БТ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74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774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6,8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 Массовый Спорт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00784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5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9:00Z</dcterms:created>
  <dc:creator>Admin</dc:creator>
  <dc:description/>
  <cp:keywords/>
  <dc:language>en-US</dc:language>
  <cp:lastModifiedBy>RePack by SPecialiST</cp:lastModifiedBy>
  <cp:lastPrinted>2022-10-19T14:45:00Z</cp:lastPrinted>
  <dcterms:modified xsi:type="dcterms:W3CDTF">2022-10-19T07:01:00Z</dcterms:modified>
  <cp:revision>166</cp:revision>
  <dc:subject/>
  <dc:title/>
</cp:coreProperties>
</file>