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7.12.2021 г.                                                                                         № 10-37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. Канифо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О бюджете  Канифольнинского сельсовета на 2022 год и плановый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ериод 2023-2024 годов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татья 1. Основные характеристики бюджета   Канифольнинского сельсовета на 2022 год и плановый период 2023-2024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 Утвердить основные характеристики бюджета   Канифольнинского сельсовета на 2022 год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гнозируемый  общий объем доходов бюджета в сумме 10842,2 тыс. руб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огнозируемый  общий объем расходов бюджета в сумме 10965,5 тыс. руб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твердить дефицит  бюджета на  2022 г. в размере  123,3 тыс. руб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.4. Утвердить  источники внутреннего финансирования  дефицита бюджета на 2022 год в сумме 123,3 тыс. руб. согласно приложению №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Канифольнинского сельсовета  на 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.1 Прогнозируемый общий объем доходов бюджета Канифольнинского сельсовета на 2023 год в сумме 10709,3 тыс. рублей и на 2024 год в сумме 10574,6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2.2  Общий объем расходов бюджета Канифольнинского сельсовета  на 2023 год в сумме 10832,1 тыс. руб.  в том числе условно утвержденные расходы в сумме 266,8 тыс. руб.  и на 2024 год в сумме 10673,8 тыс. руб., в том числе условно утвержденные расходы 533,3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 Дефицит  бюджета на 2023 год в сумме 122,8 тыс. руб. и на 2024 год в сумме 99,2 тыс. руб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 Утвердить источники внутреннего финансирования дефицита бюджета на 2023 год в сумме 122.8 тыс. руб. и на 2024 год в сумме 99.2 тыс. руб. согласно приложении. №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 Доходы сельсовета на 2022 год и плановый период 2023- 2024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доходы бюджета на 2022 год и плановый период 2023-2024 годов  согласно приложению № 2 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ы распределения по видам доходов утвержденные бюджетным кодексом Российской Федерации и законом Красноярского края «О межбюджетных отношениях в Красноярском крае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Распределение на 2022 год  и плановый период 2023-2024 годов  расходов сельсовета по бюджетной классификации 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Утвердить в пределах общего объема расходов  бюджета Канифольнинского сельсовета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1 Ведомственную структуру расходов бюджета  сельсовета на 2022 год согласно приложению № 3 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2 Ведомственную структуру расходов бюджета </w:t>
        <w:br/>
        <w:t>Канифольнинского сельсовета на плановый период 2023-2024 годов согласно приложению № 4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</w:rPr>
        <w:t>3 Распределение бюджетных ассигнований по разделам, подразделам бюджетной классификации расходов бюджетов Российской Федерации на 2022 год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Распределение бюджетных ассигнований по разделам, подразделам  бюджетной классификации расходов бюджетов Российской Федерации на плановый период 2023-2024 годов  приложению № 6 к настоящему Решению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5  Распределение бюджетных ассигнований по целевым статьям (муниципальным программам Канифольнинского сельсовета и не программным направлениям деятельности) группам и подгруппам видов расходов, разделам, подразделам классификации расходов местного бюджета на 2022 год. (приложение 7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6  Распределение бюджетных ассигнований по целевым статьям (муниципальным программам Канифольнинского сельсовета и не программным направлениям деятельности) группам и подгруппам видов расходов, разделам, подразделам классификации расходов местного бюджета на плановый период 2023-2024  годы (приложение 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</w:rPr>
        <w:t>Статья 4. Публичные нормативные обязательства Канифольн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Утвердить общий объем средств  бюджета Канифольнинского сельсовета  на исполнение публичных нормативных обязательств Канифольнинского сельсовета на 2022 год в сумме 0,0 тыс. рублей, на 2023 год в сумме 0,0 тыс. рублей и на 2024 год в сумме 0,0 тыс. руб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 5. Уточнение сводной бюджетной росписи  бюджета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Установить, что  администрация  Канифольнинского сельсовета вправе в ходе  исполнения настоящего Решения уточнять сводную  бюджетную роспись местного бюджета на 2022-2024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 без внесения изменений в настоящее Решение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а сумму средств, выделяемых бюджету Канифольнинского сельсовета  за счет средств резервного фонда администрации Нижнеингаш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  на сумму межбюджетных трансфертов, поступивших  из  районного бюджета в 2022 году на осуществление отдельных целевых расходов на основании  уведомлений финансового управления администрации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) в случае уменьшения    суммы средств межбюджетных трансфертов из районного бюджет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) 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2.   С последующим внесением изменений в настоящее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на сумму средств с соответствующим увеличением фонда оплаты труда  на выплаты   обеспечивающие уровень заработной платы работников бюджетной сферы не ниже размера минимальной     заработной платы, установленного в Красноярском кра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 в случае изменения суммы средств межбюджетных трансфертов из районного бюджета за счет бюджетов всех уров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6. Индексация размеров денежного вознаграждения лиц, замещающих муниципальные должности, и   должностных окладов муниципальных служащих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2году  на 4 процента с 01 октября 2022 года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плановом периоде 2023-2024 годов на коэффициент, равный 1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7.  Предельная численност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ая предельная штатная численность муниципальных служащих, принятая к финансовому обеспечению в 2022 году и плановом периоде 2023-2024 годов, составляет 6 штатных единиц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татья 8.   Индексация заработной платы работников не отнесенным по должностям к муниципальным служащ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Заработная плата работников не отнесенным по должностям к муниципальным служащим за исключением заработной 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РОТ),   увеличиваются  (индексируются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2022 году на 4 процента с 01 октября 2022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плановом периоде 2023-2024 годов на коэффициент, равный 1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тья 9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Особенности исполнения бюджета сельсовета  в 2022 году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Установить, что не использованные по состоянию на 01 января 2022 года остатки межбюджетных трансфертов, имеющих целевое назначение , предоставленные бюджету сельсовета  из районного бюджета, за счет средств вышестоящих бюджетов, подлежат возврату в районный  бюджет в течение первых  5 рабочих дней 2022 год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статки средств бюджета на 01 января 2022 г. в полном объеме направляются на покрытие временных кассовых разрывов, возникающих в ходе исполнения бюджета в 2022 году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</w:rPr>
        <w:t xml:space="preserve">Статья 10.  Межбюджетные трансферты бюджету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в составе расходов местного бюджета 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передачу муниципальному образованию Нижнеингашский район Красноярского края части полномочий  муниципального образования Канифольнинский сельсовет по вопросу создания условий для организации досуга и обеспечения жителей поселения услугами организаций культуры   на 2022 год  в сумме  2178,1 тыс. руб.  на 2023 год в сумме 2178,1 тыс. руб.,  на 2024 год  в сумме  2178,1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объем межбюджетных трансфертов получаемых из других бюджетов и (или) предоставляемых другим бюджетам бюджетной системы РФ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)  субвенция  на выполнение  государственных полномочий  по созданию и обеспечению деятельности административных комиссий на 2022 год в размере 8,5 тыс. рублей, на 2023 год в размере 8,5 тыс. рублей, на 2024 год в размере 8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субвенция  на выполнение  государственных полномочий   на осуществление первичного воинского учёта на территориях, где отсутствуют военные комиссариаты на 2022 год в размере 143,6 тыс. рублей, на 2023 год в размере 150,1 тыс. рублей, на 2024 год в размере 0,0 тыс. 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 дотация на выравнивания уровня  бюджетной обеспеченности из районного бюджета (краевые)   на 2022 год в размере 543,4 тыс. рублей, на 2023 год в размере 434,7 тыс. рублей, на 2024 год в размере 434,7 тыс.  рублей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lang w:bidi="en-US"/>
        </w:rPr>
        <w:t xml:space="preserve">       </w:t>
      </w:r>
      <w:r>
        <w:rPr>
          <w:rFonts w:cs="Arial" w:ascii="Arial" w:hAnsi="Arial"/>
          <w:lang w:bidi="en-US"/>
        </w:rPr>
        <w:t>г</w:t>
      </w:r>
      <w:r>
        <w:rPr>
          <w:rFonts w:cs="Arial" w:ascii="Arial" w:hAnsi="Arial"/>
          <w:lang w:val="en-US" w:bidi="en-US"/>
        </w:rPr>
        <w:t xml:space="preserve">) </w:t>
      </w:r>
      <w:r>
        <w:rPr>
          <w:rFonts w:cs="Arial" w:ascii="Arial" w:hAnsi="Arial"/>
          <w:lang w:bidi="en-US"/>
        </w:rPr>
        <w:t xml:space="preserve">дотация на выравнивания уровня  бюджетной обеспеченности из районного бюджета (местный) </w:t>
      </w:r>
      <w:r>
        <w:rPr>
          <w:rFonts w:cs="Arial" w:ascii="Arial" w:hAnsi="Arial"/>
        </w:rPr>
        <w:t>на 2022 год в размере 4456,7 тыс. рублей, на 2023 год в размере 4456,7 тыс.  рублей, на 2024 год в размере 4456,7 тыс. рублей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) </w:t>
      </w:r>
      <w:r>
        <w:rPr>
          <w:rFonts w:cs="Arial" w:ascii="Arial" w:hAnsi="Arial"/>
          <w:lang w:val="en-US" w:bidi="en-US"/>
        </w:rPr>
        <w:t xml:space="preserve"> </w:t>
      </w:r>
      <w:r>
        <w:rPr>
          <w:rFonts w:cs="Arial" w:ascii="Arial" w:hAnsi="Arial"/>
          <w:lang w:bidi="en-US"/>
        </w:rPr>
        <w:t xml:space="preserve">дотация на сбалансированность из районного бюджета (местный) </w:t>
      </w:r>
      <w:r>
        <w:rPr>
          <w:rFonts w:cs="Arial" w:ascii="Arial" w:hAnsi="Arial"/>
        </w:rPr>
        <w:t>на 2022 год в размере 1455,5 тыс. рублей, на 2023 год в размере 1455,5 тыс.  рублей, на 2024 год в размере 1455,5 тыс. рубл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11.    Дорожный фонд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объем бюджетных ассигнований дорожного фонда Канифольнинского сельсовета  на 2022 год в сумме 549,2 тыс. рублей, на 2023 год в сумме 562,1 тыс. рублей, на 2024 год в сумме 577,5 тыс.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татья 12.  Резервный фонд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.Установить, что в расходной части  бюджета Канифольнинского сельсовета предусматривается резервный фонд на 2022 год и плановый период 2023-2024 годов, в размере 10,0 тыс.руб. ежегодно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 Администрация сельсовета  ежегодно информирует Совет депутатов о расходовании средств резервного фон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ходование средств резервного фонда осуществляется в порядке, установленном постановлением Главы администрации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b/>
        </w:rPr>
        <w:t>Статья 13.  Муниципальный внутренний долг Канифольнинского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1. Установить верхний предел муниципального внутреннего долга Канифольнинского сельсовета  по долговым обязательствам Канифольнинского сельсовета 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на 1 января 2022 года в сумме 0,00 тыс. рублей, в том числе по муниципальным  гарантиям Канифольнинского сельсовета 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на 1 января 2023 года в сумме 0,00 тыс. рублей, в том числе по муниципальным  гарантиям Канифольнинского сельсовета 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на 1 января 2024 года в сумме 0,00 тыс. рублей, в том числе по муниципальным  гарантиям Канифольнинского сельсовета  0,00 тыс. руб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4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22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color w:val="000000"/>
        </w:rPr>
        <w:t>Председатель Канифольнинского                              Глава Канифольнинского                                                                                              сельского Совета депутатов                                        сельсовета                                      ___________О.Н. Дудина                                            _________Т.А. Островень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200"/>
        <w:gridCol w:w="1120"/>
        <w:gridCol w:w="939"/>
        <w:gridCol w:w="939"/>
      </w:tblGrid>
      <w:tr>
        <w:trPr>
          <w:trHeight w:val="99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№ 1 к  решению Канифольнинского сельского Совета депутатов  от 27.12.2021 г. № 10-37     </w:t>
            </w:r>
          </w:p>
        </w:tc>
      </w:tr>
      <w:tr>
        <w:trPr>
          <w:trHeight w:val="30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</w:t>
            </w:r>
          </w:p>
        </w:tc>
      </w:tr>
      <w:tr>
        <w:trPr>
          <w:trHeight w:val="630" w:hRule="atLeast"/>
        </w:trPr>
        <w:tc>
          <w:tcPr>
            <w:tcW w:w="9089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утреннего финансирования дефицита бюджета на 2022 год и                                           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91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5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источников дефицита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050000000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0502011000005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 остатков денежных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4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7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574,6</w:t>
            </w:r>
          </w:p>
        </w:tc>
      </w:tr>
      <w:tr>
        <w:trPr>
          <w:trHeight w:val="1275" w:hRule="atLeast"/>
        </w:trPr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1050201100000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денежных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"/>
        <w:gridCol w:w="459"/>
        <w:gridCol w:w="483"/>
        <w:gridCol w:w="560"/>
        <w:gridCol w:w="483"/>
        <w:gridCol w:w="459"/>
        <w:gridCol w:w="572"/>
        <w:gridCol w:w="540"/>
        <w:gridCol w:w="3156"/>
        <w:gridCol w:w="992"/>
        <w:gridCol w:w="992"/>
        <w:gridCol w:w="220"/>
        <w:gridCol w:w="772"/>
        <w:gridCol w:w="424"/>
      </w:tblGrid>
      <w:tr>
        <w:trPr>
          <w:trHeight w:val="6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  Решению Канифольнинского сельского Совета депутатов от 27.12. 2021 г. № 10-3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 бюджета на 2022 год и плановый период 2023-2024 годов </w:t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            </w:t>
            </w:r>
          </w:p>
        </w:tc>
        <w:tc>
          <w:tcPr>
            <w:tcW w:w="3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</w:t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рупп, статей, </w:t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ов  местного  бюджета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ей, элементов,</w:t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      </w:t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рограмм), кодов</w:t>
            </w:r>
          </w:p>
        </w:tc>
        <w:tc>
          <w:tcPr>
            <w:tcW w:w="29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администратора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руппы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группы</w:t>
            </w:r>
          </w:p>
        </w:tc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статьи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подстатьи</w:t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лемента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 программы  (подпрограммы)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экономической классификации</w:t>
            </w:r>
          </w:p>
        </w:tc>
        <w:tc>
          <w:tcPr>
            <w:tcW w:w="3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ческой   классификации доходов</w:t>
            </w:r>
          </w:p>
        </w:tc>
        <w:tc>
          <w:tcPr>
            <w:tcW w:w="29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,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ходы от уплаты акцизов на топли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7,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1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1,6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1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1,6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а муниципальных автономных учреждений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,38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Д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7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5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5,4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их поселений на выравнивание уровня  бюджетной обеспеченности (из регионнального фонда финансовой поддерж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,7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сбалансирова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,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ДОХОДОВ: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4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09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74,6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90"/>
        <w:gridCol w:w="502"/>
        <w:gridCol w:w="706"/>
        <w:gridCol w:w="428"/>
        <w:gridCol w:w="784"/>
        <w:gridCol w:w="350"/>
        <w:gridCol w:w="810"/>
        <w:gridCol w:w="182"/>
        <w:gridCol w:w="1134"/>
        <w:gridCol w:w="374"/>
        <w:gridCol w:w="477"/>
        <w:gridCol w:w="232"/>
        <w:gridCol w:w="141"/>
        <w:gridCol w:w="98"/>
        <w:gridCol w:w="1037"/>
        <w:gridCol w:w="239"/>
      </w:tblGrid>
      <w:tr>
        <w:trPr>
          <w:trHeight w:val="2010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3 к  Решению Канифольнинского сельского Совета депутатов от 27.12.2021г.  № 10-37  </w:t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анифольнинского сельсовета  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0 год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65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нифольнинского сельсовета Нижнеингшашского района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65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14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функционирование высшего должностного лица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Предствавительного органа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Депутатов представительного орга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7,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Подпрогамма 5  Обеспечение программы"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 Пордпрограмма 5 " Обеспечение программы"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обеспечение деятельности административной комисс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6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0001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00000000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 Содержание  автомобильных дорог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 Соф-ние содержание  автомобильных дорог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S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S7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 Капит.ремонт  автомобильных дорог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ф-ние капит.ремонта  автомобильных дорог за счет средств дорожного фонда Красноярского края в рамках подпрограммы "Дороги Красноярь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S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S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S75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2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Содержание кладбищ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0,4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Подпрогамма 5  Обеспечение программы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3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3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программные расходы на оплату переданных полномочий по культуре на уровень муниципального рай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'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24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   Подпрогамма 6   "Развитие физкультуры и спорта на территории Канифольнинского сельсовета 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редусмотренных подпрограммой 6 программы "Развитие физкультуры и спорта 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1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276"/>
        <w:gridCol w:w="753"/>
        <w:gridCol w:w="97"/>
        <w:gridCol w:w="1111"/>
        <w:gridCol w:w="165"/>
        <w:gridCol w:w="850"/>
        <w:gridCol w:w="87"/>
        <w:gridCol w:w="152"/>
        <w:gridCol w:w="239"/>
        <w:gridCol w:w="609"/>
        <w:gridCol w:w="898"/>
        <w:gridCol w:w="610"/>
        <w:gridCol w:w="43"/>
        <w:gridCol w:w="295"/>
        <w:gridCol w:w="601"/>
      </w:tblGrid>
      <w:tr>
        <w:trPr>
          <w:trHeight w:val="103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4 к  Решению Канифольнинского сельского Совета депутатов  от 27.12. 2021 г. № 10-37</w:t>
            </w:r>
          </w:p>
        </w:tc>
        <w:tc>
          <w:tcPr>
            <w:tcW w:w="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анифольнинского сельсовета  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 2023-2024 годы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-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3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3,8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нифольнинского сельсовета Нижнеингшашского района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3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73,8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6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6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функционирование высшего должностного лиц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6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Предствавительного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Председателя представитель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Депутатов представитель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9,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9,8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4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Подпрогамма 5  Обеспечение программ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4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4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1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программы " Вопросы жизнеобеспечения Канифольнинского сельсовета" Пордпрограмма 5 " Обеспечение программ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5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обеспечение деятельности административной коми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751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,1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1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1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200012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12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100000000                                                   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 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4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2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2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держание кладби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400012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8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8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" Вопросы жизнеобеспечения Канифольнинского сельсовета" Подпрогамма 5  Обеспечение программ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программные расходы на оплату переданных полномочий по культуре на уровень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'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амма 6   "Развитие физкультуры и спорта на территории Канифольнинского сельсовета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редусмотренных подпрограммой 6 программы "Развитие физкультуры и спорта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9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'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32,1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73,8</w: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120"/>
        <w:gridCol w:w="2260"/>
        <w:gridCol w:w="2640"/>
      </w:tblGrid>
      <w:tr>
        <w:trPr>
          <w:trHeight w:val="10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 к решению Канифольнинского сельского Совета депутатов  от 27.12.2021г  № 10-37</w:t>
            </w:r>
          </w:p>
        </w:tc>
      </w:tr>
      <w:tr>
        <w:trPr>
          <w:trHeight w:val="960" w:hRule="atLeast"/>
        </w:trPr>
        <w:tc>
          <w:tcPr>
            <w:tcW w:w="9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 xml:space="preserve">на 2022 год 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1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7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7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депутатов Представительного органа местного самоуправ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,6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ое хозяйство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6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120"/>
        <w:gridCol w:w="2260"/>
        <w:gridCol w:w="1500"/>
        <w:gridCol w:w="1300"/>
      </w:tblGrid>
      <w:tr>
        <w:trPr>
          <w:trHeight w:val="10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6 к  решению Канифольнинского сельского Совета депутатов  от 27.12. 2021 г   № 10-37</w:t>
            </w:r>
          </w:p>
        </w:tc>
      </w:tr>
      <w:tr>
        <w:trPr>
          <w:trHeight w:val="1350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 xml:space="preserve">на плановый перниод 2023-2024 годы 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 руб.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-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2024 год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06,0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40,1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1</w:t>
            </w:r>
          </w:p>
        </w:tc>
      </w:tr>
      <w:tr>
        <w:trPr>
          <w:trHeight w:val="13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07,6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6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 039,8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39,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5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77,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,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2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мунальное хозяйство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02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9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78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7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843"/>
        <w:gridCol w:w="49"/>
        <w:gridCol w:w="1085"/>
        <w:gridCol w:w="195"/>
        <w:gridCol w:w="239"/>
        <w:gridCol w:w="239"/>
        <w:gridCol w:w="178"/>
        <w:gridCol w:w="1134"/>
        <w:gridCol w:w="780"/>
      </w:tblGrid>
      <w:tr>
        <w:trPr>
          <w:trHeight w:val="24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№ 7 к Решениию Канифольнинского сельского Совета депутатов от 27.12.2021   № 10-37 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Канифольнинского сельсовета и непрограммным направлениям деятельности) группам и подгруппам видов расходов, разделам, подразделам классификации расходов местного бюджета на 2022 год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 Вопросы жизнеобеспечения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85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6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,4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кладби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убсидии на финансирование расходов по благоустройству дворовых территорий ремонт тротуаров, дворового проезда,ремонт дороги,образующей проезд к территории прилегающей к МК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S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5 "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44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программы " Вопросы жизнеобеспечения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6 " Развитие физкультуры и спорта на территории Канифольнин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мероприятий предусмотренных подпрограммой 6 " Развитие физкультуры и спорт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ПРОГРАММНЫЕ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расходы на содержание Представительного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граммные расходы на содержание Председателя представительно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 содержание Депутатов представительного орг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на выплату регион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, обеспечивающие уровень заработной платы работников бюджетной сферы не ниже размера минимальной заработной платы, установленной в Красноярском кра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, обеспечивающие уровень заработной платы работников бюджетной сферы не ниже размера минимальной заработной платы, установленной в Красноярском кра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функционирование высшего должностного лиц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и начисления на ФОТ персонала местной админист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в выплаты персоналу местной администрции за исключением Ф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административнг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на оплату переданных полномочий по культуре на уровень муниципальн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ереданных полномочий по культу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ведение выборов депутатов Представительного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проведение вы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65,5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46"/>
        <w:gridCol w:w="1701"/>
        <w:gridCol w:w="1134"/>
        <w:gridCol w:w="708"/>
        <w:gridCol w:w="376"/>
        <w:gridCol w:w="617"/>
        <w:gridCol w:w="709"/>
        <w:gridCol w:w="567"/>
        <w:gridCol w:w="426"/>
        <w:gridCol w:w="425"/>
        <w:gridCol w:w="141"/>
        <w:gridCol w:w="98"/>
      </w:tblGrid>
      <w:tr>
        <w:trPr>
          <w:trHeight w:val="15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8  к  Решению Канифольнинского сельского Совета депутатов от 27.12.2021 г.   № 10-3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бюджетных ассигнований по целевым статьям (муниципальным программам Канифольнинского сельсовета и непрограмным направлениям деятельности) группам и подгруппам видов расходов, разделам, подразделам классификации расходов местного бюджета на плановый период 2023-2024  годы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       на 2023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        на  2024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 Вопросы жизнеобеспечения Канифольнинского сельсовет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85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60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 "Содержание автомобильных дорог общего пользования местного значения в границах Канифольни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 местного значе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Защита от чрезвычайных ситуаций природного и техногенного характера и обеспечение безопасности населения территории Канифольни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1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ГО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 "Реконструкция и капитальный ремонт объектов жилищно- коммуналь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кап. ремонту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4 " Обеспечение благоустройства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5 "Расходы на обеспечение программы " Вопросы жизнеобеспечения Канифольни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программы " Вопросы жизнеобеспечения Канифольни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6 " Развитие физкультуры и спорта на территории Канифольнинского сельсове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редусмотренных подпрограммой 6 " Развитие физкультуры и спор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ЕПРОГРАММ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68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Представительного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граммные расходы на содержание Председателя представите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а содержание Депутатов представите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функционирование высшего должностного лиц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содержание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5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 и начисления на ФОТ персонала местной админист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нв выплаты персоналу местной администрции за исключением Ф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000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на обеспечение деятельности административнг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0075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на оплату переданных полномочий по культуре на уровень муниципальн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ереданных полномочий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000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8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,3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32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73,8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80" w:leader="none"/>
        </w:tabs>
        <w:ind w:right="254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риложение 9</w:t>
      </w:r>
    </w:p>
    <w:p>
      <w:pPr>
        <w:pStyle w:val="Heading"/>
        <w:tabs>
          <w:tab w:val="clear" w:pos="708"/>
          <w:tab w:val="left" w:pos="4080" w:leader="none"/>
        </w:tabs>
        <w:ind w:right="254" w:hanging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к решению  сельского Совета депутатов</w:t>
      </w:r>
    </w:p>
    <w:p>
      <w:pPr>
        <w:pStyle w:val="Heading"/>
        <w:tabs>
          <w:tab w:val="clear" w:pos="708"/>
          <w:tab w:val="left" w:pos="4080" w:leader="none"/>
        </w:tabs>
        <w:ind w:right="254" w:hanging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от 27.12.2021 г   № 10-37 </w:t>
      </w:r>
    </w:p>
    <w:p>
      <w:pPr>
        <w:pStyle w:val="TextBody"/>
        <w:ind w:right="4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муниципальных заимствований Канифольнинского сельсовета 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на 2022 год и  плановый период 2023 – 2024 годов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1920"/>
        <w:gridCol w:w="960"/>
        <w:gridCol w:w="836"/>
        <w:gridCol w:w="844"/>
        <w:gridCol w:w="840"/>
        <w:gridCol w:w="960"/>
        <w:gridCol w:w="840"/>
        <w:gridCol w:w="1920"/>
      </w:tblGrid>
      <w:tr>
        <w:trPr>
          <w:tblHeader w:val="true"/>
          <w:trHeight w:val="57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е (цель) заимствования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и  (или) наименование принципал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муниципальных заимствований Канифольнинского сельсовета, тыс. руб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рава регрес-сного требова-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финан-сового состоя-ния принци-па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условия предоставления муниципальных гарантий Канифольнинского сельсовета</w:t>
            </w:r>
          </w:p>
        </w:tc>
      </w:tr>
      <w:tr>
        <w:trPr>
          <w:tblHeader w:val="true"/>
          <w:trHeight w:val="5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 кредитам коммерческих банков, привлекаемым муниципальными образованиями для выполнения полномоч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Канифольнинского </w:t>
            </w:r>
          </w:p>
          <w:p>
            <w:pPr>
              <w:pStyle w:val="Normal"/>
              <w:ind w:hanging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й объем заимств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860"/>
        </w:tabs>
        <w:ind w:left="48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660"/>
        </w:tabs>
        <w:ind w:left="66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460"/>
        </w:tabs>
        <w:ind w:left="84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color w:val="000000"/>
      <w:sz w:val="28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21-12-29T10:13:00Z</cp:lastPrinted>
  <dcterms:modified xsi:type="dcterms:W3CDTF">2021-12-29T08:55:00Z</dcterms:modified>
  <cp:revision>400</cp:revision>
  <dc:subject/>
  <dc:title>РОССИЙСКАЯ ФЕДЕРАЦИЯ</dc:title>
</cp:coreProperties>
</file>