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НИФОЛЬНИНС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ИЙ СОВЕТ ДЕПУТАТОВ</w:t>
        <w:br/>
        <w:t>НИЖНЕИНГАШСКОГО РАЙОНА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1.03.2022                                                                                         № 13-54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Канифольный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О внесении  изменений   в Решение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Канифольнинского  сельского  Совета  депутатов  от  13.06.2019  № 3 -12  «Положение об оплате  труда депутатов, выбороч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 служащих  администрации Канифольнинского сельсовета»</w:t>
      </w:r>
      <w:r>
        <w:rPr>
          <w:rFonts w:cs="Arial" w:ascii="Arial" w:hAnsi="Arial"/>
          <w:sz w:val="24"/>
          <w:szCs w:val="24"/>
        </w:rPr>
        <w:t xml:space="preserve"> с учетом изменений от 26.09.2019 № 6-22, от 26.03.2020 №3-4, от 29.04.2020 №4-7,  от 17.09.2020 №6-16, от 09.10.2020 №7-18, от 16.03.2021 №5-11; от 29.12.2021 № 11-41;</w:t>
      </w:r>
      <w:r>
        <w:rPr>
          <w:rFonts w:cs="Arial" w:ascii="Arial" w:hAnsi="Arial"/>
          <w:b/>
          <w:sz w:val="24"/>
          <w:szCs w:val="24"/>
        </w:rPr>
        <w:t xml:space="preserve"> сельский Совет  депутатов РЕШИЛ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Статью 15 пункт 1 абзац 1 изложить в следующей редакции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мер фонда оплаты труда главы муниципального образования, который формируется из расчета 12-кратного среднемесячного размера денежного вознаграждения и 12-кратного среднемесячного размера денежного поощрения  главы 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»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Статью 15 пункт 3 изложить в следующей редакции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«Общее количество должностных окладов, учитываемое при расчете размера фонда оплаты труда, установленное пунктом 2 настоящего Порядка, увеличивается на 10 процентов для выплаты прем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 средств, предусматриваемый в соответствии с абзацем первым настоящего пункта, не может быть использован на другие цели»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Приложение 3  «Размеры должностных окладов муниципальных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лужащих» изложить в редакции,  согласно  приложению  к  настоящему  Решению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 Контроль  за  выполнением  Решения возложить  на постоянную комиссию  по финансам и бюджету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 решение вступает в силу  со  дня  его  официального  опубликования в газете «Информационный вестник» Канифольнинского сельсовета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Канифольнинского             Глава Канифольн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Совета депутатов                    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О.Н. Дудина             ______________Т.А. Островень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</w:t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12:00Z</dcterms:created>
  <dc:creator>Buh</dc:creator>
  <dc:description/>
  <cp:keywords/>
  <dc:language>en-US</dc:language>
  <cp:lastModifiedBy>RePack by SPecialiST</cp:lastModifiedBy>
  <cp:lastPrinted>2022-03-28T12:15:00Z</cp:lastPrinted>
  <dcterms:modified xsi:type="dcterms:W3CDTF">2022-04-01T03:30:00Z</dcterms:modified>
  <cp:revision>66</cp:revision>
  <dc:subject/>
  <dc:title>КАНИФОЛЬНИНСКИЙ </dc:title>
</cp:coreProperties>
</file>