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ДЕПУТАТОВ</w:t>
        <w:br/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04.2022                                                                                          № 14-55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анифольный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 внесении  изменений   в Решени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анифольнинского  сельского  Совета  депутатов  от  13.06.2019  № 3 -12  «Положение об оплате  труда депутатов, выбороч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 служащих  администрации Канифольнинского сельсовета»</w:t>
      </w:r>
      <w:r>
        <w:rPr>
          <w:rFonts w:cs="Arial" w:ascii="Arial" w:hAnsi="Arial"/>
          <w:sz w:val="24"/>
          <w:szCs w:val="24"/>
        </w:rPr>
        <w:t xml:space="preserve"> с учетом изменений от 26.09.2019 № 6-22, от 26.03.2020 №3-4, от 29.04.2020 №4-7,  от 17.09.2020 №6-16, от 09.10.2020 №7-18, от 16.03.2021 №5-11; от 29.12.2021         № 11-41;от 31.03.2022 №13-54,</w:t>
      </w:r>
      <w:r>
        <w:rPr>
          <w:rFonts w:cs="Arial" w:ascii="Arial" w:hAnsi="Arial"/>
          <w:b/>
          <w:sz w:val="24"/>
          <w:szCs w:val="24"/>
        </w:rPr>
        <w:t xml:space="preserve"> сельский Совет  депутатов РЕШИЛ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 Приложение 2  «Размеры денежного вознаграждения и ежемесячного денежного поощрения лиц, замещающих муниципальные должности» изложить в следующей редакции,  согласно  приложению  к  настоящему  Решению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.  Приложение 3  «Размеры должностных окладов муниципальных служащих» изложить в следующей редакции,  согласно  приложению  к  настоящему 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Контроль  за  выполнением  Решения возложить  на постоянную комиссию  по финансам и бюджету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Настоящее  решение вступает в силу  со  дня  его  официального  опубликования в газете «Информационный вестник» Канифольнинского сельсовета и применяется к правоотношениям, возникшим с 01 июля  2022 года.</w:t>
      </w:r>
    </w:p>
    <w:p>
      <w:pPr>
        <w:pStyle w:val="ListParagraph"/>
        <w:autoSpaceDE w:val="false"/>
        <w:ind w:left="108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Канифольнинского                     Глава Канифольнинского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сельсовет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О.Н. Дудина                          __________Т.А. Островень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ифольн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/>
      </w:pPr>
      <w:r>
        <w:rPr>
          <w:sz w:val="24"/>
          <w:szCs w:val="24"/>
        </w:rPr>
        <w:tab/>
        <w:t>Приложение 3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2:00Z</dcterms:created>
  <dc:creator>Buh</dc:creator>
  <dc:description/>
  <cp:keywords/>
  <dc:language>en-US</dc:language>
  <cp:lastModifiedBy>RePack by SPecialiST</cp:lastModifiedBy>
  <cp:lastPrinted>2021-12-20T09:03:00Z</cp:lastPrinted>
  <dcterms:modified xsi:type="dcterms:W3CDTF">2022-04-29T06:52:00Z</dcterms:modified>
  <cp:revision>79</cp:revision>
  <dc:subject/>
  <dc:title>КАНИФОЛЬНИНСКИЙ </dc:title>
</cp:coreProperties>
</file>