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АНИФОЛЬНИНСКИЙ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ЛЬСКИЙ СОВЕТ ДЕПУТАТОВ</w:t>
        <w:br/>
        <w:t>НИЖНЕИНГАШСКОГО РАЙОНА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26.04.2022 г.                                                                                          № 14-56</w:t>
      </w:r>
    </w:p>
    <w:p>
      <w:pPr>
        <w:pStyle w:val="Normal"/>
        <w:jc w:val="center"/>
        <w:rPr/>
      </w:pPr>
      <w:r>
        <w:rPr>
          <w:rFonts w:cs="Arial" w:ascii="Arial" w:hAnsi="Arial"/>
        </w:rPr>
        <w:t>п. Канифольны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О внесении изменений и дополнений в  Решение Канифольнинского сельского Совета депутатов от 27.12.2021 № 10-37 «О бюджете Канифольнинского сельсовета на 2022год  и плановый период 2022-2024 годов»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Рассмотрев предложения администрации сельсовета по внесению изменений и дополнений в решение Совета депутатов от 27.12.2021 № 10-37 «О бюджете Канифольнинского сельсовета на 2022 год  и плановый период 2023-2024 годов» сельский Совет депутатов 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</w:rPr>
        <w:t>1. В пункт 1 статьи 1 внести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Прогнозируемый  общий объем доходов местного бюджета на 2022г. в сумме 10842,2 тыс. руб. заменить на цифры 18976,0 тыс. руб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) Общий объем расходов местного бюджета в сумме 10965,5 тыс.  руб. заменить на цифры 19049,3 тыс.руб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) Дефицит  местного бюджета на 2022г. в размере 123,3тыс. руб. заменить  на цифры 73,3 тыс. руб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Приложения № 5,7 заменить приложениями № 4,5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2. Статью 6. Индексация размеров денежного вознаграждения лиц, замещающих муниципальные должности, и   должностных окладов муниципальных служащих сельсовета, изложить в следующей редакции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ры денежного вознаграждения лиц, замещающих муниципальные должности, размеры должностных окладов по должностям муниципальной службы, увеличиваются (индексируются)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в 2022году  на 8,6 процентов с 01 июля 2022 года;  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в плановом периоде 2023-2024 годов на коэффициент, равный 1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 xml:space="preserve">3. Статью 8. Индексация заработной платы работников не отнесенным по должностям к муниципальным служащим, изложить в следующей редакции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</w:rPr>
        <w:t xml:space="preserve">Заработная плата работников не отнесенным по должностям к муниципальным служащим за исключением заработной платы отдельных категорий работников, увеличение оплаты труда которых осуществляется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РОТ),   увеличиваются  (индексируются):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в 2022 году на 8,6 процента с 01 июля 2022 года;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в плановом периоде 2023-2024 годов на коэффициент, равный 1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4. Контроль  за  выполнением  Решения возложить  на постоянную комиссию  по финансам и бюджету.</w:t>
      </w:r>
    </w:p>
    <w:p>
      <w:pPr>
        <w:pStyle w:val="TextBody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5. Настоящее  решение вступает в силу  со  дня  его  официального  опубликования в газете «Информационный вестник» Канифольнинского сельсовета и применяется к правоотношениям, возникшим с 01 июля  2022 год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4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редседатель Канифольнинского                           Глава Канифольнинского</w:t>
      </w:r>
    </w:p>
    <w:p>
      <w:pPr>
        <w:pStyle w:val="Normal"/>
        <w:ind w:right="-44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сельского Совета депутатов                                   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_____________О.Н. Дудина                                  __________Т.А. Островень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02" w:right="851" w:gutter="0" w:header="0" w:top="90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Hl41">
    <w:name w:val="hl41"/>
    <w:basedOn w:val="Style13"/>
    <w:qFormat/>
    <w:rPr>
      <w:b/>
      <w:bCs/>
      <w:sz w:val="20"/>
      <w:szCs w:val="20"/>
    </w:rPr>
  </w:style>
  <w:style w:type="character" w:styleId="Style14">
    <w:name w:val="Основной текст Знак"/>
    <w:basedOn w:val="Style13"/>
    <w:qFormat/>
    <w:rPr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9:15:00Z</dcterms:created>
  <dc:creator>1</dc:creator>
  <dc:description/>
  <cp:keywords/>
  <dc:language>en-US</dc:language>
  <cp:lastModifiedBy>RePack by SPecialiST</cp:lastModifiedBy>
  <cp:lastPrinted>2022-04-22T11:48:00Z</cp:lastPrinted>
  <dcterms:modified xsi:type="dcterms:W3CDTF">2022-04-29T06:53:00Z</dcterms:modified>
  <cp:revision>373</cp:revision>
  <dc:subject/>
  <dc:title>РОССИЙСКАЯ ФЕДЕРАЦИЯ</dc:title>
</cp:coreProperties>
</file>