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ниф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0                                                                                            № 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1 Устава Канифольнинского сельсовета Нижнеингашского района Красноярского края, на основании статьи 7 главы 2 Регламента Канифольнинского сельского Совета депутатов по результатам открытого голосования по выборам Председателя Канифольнинского сельского Совета депутатов,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читать избранным на должность Председателя Канифольнинского сельского Совета депутатов Дудину Ольгу Николаевну с 27.10.202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 и подлежит опубликованию в Информационном вес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нифольнинского сельсовета                               М.В. Мура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1:00Z</dcterms:created>
  <dc:creator>Customer</dc:creator>
  <dc:description/>
  <cp:keywords/>
  <dc:language>en-US</dc:language>
  <cp:lastModifiedBy>RePack by SPecialiST</cp:lastModifiedBy>
  <cp:lastPrinted>2020-12-03T15:55:00Z</cp:lastPrinted>
  <dcterms:modified xsi:type="dcterms:W3CDTF">2020-12-03T08:57:00Z</dcterms:modified>
  <cp:revision>8</cp:revision>
  <dc:subject/>
  <dc:title/>
</cp:coreProperties>
</file>