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ИФОЛЬНИН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Канифоль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0.2020                                                                                               № 1-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боре постоянных комисс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9 Регламента Канифольнинского сельского Совета депутатов Нижнеингашского района Красноярского края,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стоянно действующую  комиссию «По финансам и бюджету» Канифольнинского сельского Совета депутатов в количестве 5 человек,  в  состав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Короленко В.Г., председатель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Ванюхина М.А., секретар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Щукина Г.А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Дунденко А.С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Дудина О.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остоянно действующую  комиссию «По жизнеобеспечению и социальным вопросам» в количестве 5 человек,  в состав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Шевчук А.Л., председатель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Дорофеева О.В., секретар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Гнидина С.В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Никулина Л.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Николаева О.А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О.Н. Ду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2:00Z</dcterms:created>
  <dc:creator>Customer</dc:creator>
  <dc:description/>
  <cp:keywords/>
  <dc:language>en-US</dc:language>
  <cp:lastModifiedBy>RePack by SPecialiST</cp:lastModifiedBy>
  <dcterms:modified xsi:type="dcterms:W3CDTF">2020-10-29T06:36:00Z</dcterms:modified>
  <cp:revision>5</cp:revision>
  <dc:subject/>
  <dc:title/>
</cp:coreProperties>
</file>