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ФОЛЬНИНСКИЙ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ДЕПУТАТОВ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3.2023г.                             п. Канифольный                              №  21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ационального использования, охраны и воспроизводства древесно-кустарниковой растительности на территории «Канифольнинского сельсовета Нижнеингашского района Красноярского края», руководствуясь 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84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ес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.1 ст. 7 Федерального закона от 06.10.2003 № 131-ФЗ «Об общих принципах организации местного самоуправления в Российской Федерации», статьёй 16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нифольнинского сельсовета Нижнеингашского района Красноярского кр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8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Решения возложить на Главу Канифольнинского сельсовета Островень Т.А.</w:t>
      </w:r>
    </w:p>
    <w:p>
      <w:pPr>
        <w:pStyle w:val="Style21"/>
        <w:widowControl w:val="false"/>
        <w:ind w:left="0" w:right="5" w:hanging="720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в день, следующий за днем его официального опубликования в печатном издании «Информационный вестник».</w:t>
      </w:r>
    </w:p>
    <w:p>
      <w:pPr>
        <w:pStyle w:val="Normal"/>
        <w:spacing w:lineRule="exact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0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О.Н. Дудина                 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Т.А. Ост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 к ре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03.2023 № 21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– юридическое лицо, индивидуальный предприниматель, физическое лицо, обратившееся в администрацию «Канифольнинского сельсовета Нижнеингаш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 ОСНОВНЫЕ ПРИНЦИПЫ ОХРАНЫ,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ВОСПРОИЗВОДСТВА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 Хозяйственная и иная деятельность на территор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Вырубка (снос) зеле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ПОРЯДОК ВЫРУБКИ (СНОСА)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Приложение № 1), за исключением случаев, предусмотренных в п. 3.2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5. 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 Основанием для производства вырубки (сноса) зеленых насаждений является разрешение, утвержденное главо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я главы «Канифольнинского сельсовета Нижнеингашского района Красноярского края»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ак частных, так и территориальных организаций лесного хозяйства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 Специалисты, составляющие акт обследования зеленых насаждений на земельных участках, находящихся в веден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«Канифольнинского сельсовета Нижнеингашского района Красноярского края», в соответствии с методикой</w:t>
        <w:br/>
        <w:t>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 Средства от указанного платежа направляются в бюджет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в размере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 Вырубкой (сносом) зеленых насаждений призн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3. 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5. 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«Канифольнинского сельсовета Нижнеингашского района Красноярского края» в соответствии</w:t>
        <w:br/>
        <w:t>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 Применить корректирующие коэффициенты к став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2022 год – коэффициент 2,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2023 год – коэффициент 2,7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2024 год – коэффициент 2,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 При расчете компенсационной стоимости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С (компенсационная стоимость)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 При расчете ущерба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С (компенсационная стоимость)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ени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оведение вырубки (сноса)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но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юридический адрес, ИНН, ОГРН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ается производство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квизиты правоустанавливающ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раз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«__» ____________ 20 __ г. по «__» _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Заяв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рядком и сроками выполнения работ ознакомлен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(Представитель Заявителя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а о закрытии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ифоль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неингашского района Краснояр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 (Ф.И.О.), № телеф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ВЫРУБКУ (СНОС) ЗЕЛЕНЫХ НАСАЖДЕНИЙ НА ТЕРРИТОРИИ «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асположенном на землях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ать наименование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Иные документы в соответствии с п. 3.5 и 3.6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ЛЕДОВАНИЯ ЗЕЛЕНЫХ НАСАЖДЕНИЙ НА ЗЕМЕЛЬНЫХ УЧАСТКАХ, НАХОДЯЩИХСЯ В 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тавитель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245"/>
        <w:gridCol w:w="1711"/>
        <w:gridCol w:w="2371"/>
        <w:gridCol w:w="218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зеленых насажд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етр ствола дерева на высоте 1,3 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ревьев, кустарников (шт.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ь комисс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исутствии представител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изации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ид освидетельств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азрешительному документу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нного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проведения освидетельствован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2"/>
        <w:gridCol w:w="2342"/>
        <w:gridCol w:w="2108"/>
        <w:gridCol w:w="174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по разрешительному докумен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спользованная площадь и заготовленная древес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везенная древесин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ревеси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ве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.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и: __________________________________________________________</w:t>
      </w:r>
      <w:bookmarkStart w:id="1" w:name="_Hlk11204626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«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лесотаксов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2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6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4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5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4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7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1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8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4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1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9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6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7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4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лесотаксов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5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4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7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7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2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7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9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4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1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2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8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,7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2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8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1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6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8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8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2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8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1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9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5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9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1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1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7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9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1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9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9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1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8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1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,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7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7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1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4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0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1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5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ста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922"/>
        <w:gridCol w:w="2713"/>
        <w:gridCol w:w="2668"/>
      </w:tblGrid>
      <w:tr>
        <w:trPr/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 посадок, лет</w:t>
            </w:r>
          </w:p>
        </w:tc>
        <w:tc>
          <w:tcPr>
            <w:tcW w:w="5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одного кустарника, рублей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 растущие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живых изгородях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3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5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2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0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азоны, цве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2049"/>
      </w:tblGrid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ов благоустройства малых фор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Газоны, за один квадратный метр: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ерны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ыкновенны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ткосах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ветники, за один квадратный метр: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днолетник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0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двулетник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7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альви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66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ион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1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- по калькуляци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tabs>
        <w:tab w:val="clear" w:pos="708"/>
        <w:tab w:val="left" w:pos="902" w:leader="underscore"/>
        <w:tab w:val="left" w:pos="2544" w:leader="underscore"/>
        <w:tab w:val="left" w:pos="3034" w:leader="underscore"/>
      </w:tabs>
      <w:spacing w:lineRule="auto" w:line="240" w:before="0" w:after="0"/>
      <w:ind w:left="1069" w:right="5" w:firstLine="632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B85BE3D5-F702-44BD-8F0A-2F2B33173F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1:00Z</dcterms:created>
  <dc:creator>Мамаев Антон Александрович</dc:creator>
  <dc:description/>
  <cp:keywords/>
  <dc:language>en-US</dc:language>
  <cp:lastModifiedBy>RePack by SPecialiST</cp:lastModifiedBy>
  <cp:lastPrinted>2023-03-16T09:40:00Z</cp:lastPrinted>
  <dcterms:modified xsi:type="dcterms:W3CDTF">2023-03-16T02:41:00Z</dcterms:modified>
  <cp:revision>251</cp:revision>
  <dc:subject/>
  <dc:title/>
</cp:coreProperties>
</file>