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ИФОЛЬНИНСКИЙ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 ДЕПУТАТОВ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НГАШСКОГО РАЙОНА КРАСНОЯРСКОГО КРАЯ</w:t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.00.2023г.                             п. Канифольный   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ложения о порядке вырубки (сноса) зеленых насаждений на земельных участках, находящихся в собств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нифольнинского сельсовета Нижнеингашского района Красноя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рационального использования, охраны и воспроизводства древесно-кустарниковой растительности на территории «Канифольнинского сельсовета Нижнеингашского района Красноярского края», руководствуясь 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84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Лес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.1 ст. 7 Федерального закона от 06.10.2003 № 131-ФЗ «Об общих принципах организации местного самоуправления в Российской Федерации», статьёй 16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анифольнинского сельсовета Нижнеингашского района Красноярского кра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Утвердить положение о порядке вырубки (сноса) зеленых насаждений на земельных участках, находящих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18"/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Решения возложить на Главу Канифольнинского сельсовета Островень Т.А.</w:t>
      </w:r>
    </w:p>
    <w:p>
      <w:pPr>
        <w:pStyle w:val="Style21"/>
        <w:widowControl w:val="false"/>
        <w:ind w:left="0" w:right="5" w:hanging="720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в день, следующий за днем его официального опубликования в печатном издании «Информацион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0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нифольн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__________________О.Н. Дудина                   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анифольн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Т.А. Ост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 к реш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0.00.2023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вырубки (сноса) зеленых насаждений на земельных участках, находящихся в собствен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нифольнинского сельсовета Нижнеингашского района Красноя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 порядке вырубки (сноса) зеленых насаждений на земельных участках, находящих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а так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чета размера компенсационной стоимости за вырубку (снос) зеленых насаждений без разрешительных документов (ущерб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 Основные понятия, используемые в настоящем По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</w:t>
        <w:br/>
        <w:t>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– юридическое лицо, индивидуальный предприниматель, физическое лицо, обратившееся в администрацию «Канифольнинского сельсовета Нижнеингашского района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 ОСНОВНЫЕ ПРИНЦИПЫ ОХРАНЫ,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ВОСПРОИЗВОДСТВА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 Зеленые насаждения, произрастающие на территории земельных участков, составляют зеленый фонд, выполняют защитные, оздоровитель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 Хозяйственная и иная деятельность на территор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осуществляется с соблюдением требований</w:t>
        <w:br/>
        <w:t>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Вырубка (снос) зеле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ПОРЯДОК ВЫРУБКИ (СНОСА)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 Вырубка (снос) зеленых насаждений на земельных участках допускается только при наличии разрешения на вырубку (снос), выдаваемого администрацией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Приложение № 1), за исключением случаев, предусмотренных в п. 3.2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1. Реализации проектов культур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5. При осуществлении градостроительной деятельности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 Основанием для производства вырубки (сноса) зеленых насаждений является разрешение, утвержденное главой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 Срок его действия составляет 180 дней со дня выдачи. В случае</w:t>
        <w:br/>
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  <w:br/>
        <w:t>не взыск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 Для получения разрешения на вырубку (снос) зеленых насаждений заявитель подает заявлени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я главы «Канифольнинского сельсовета Нижнеингашского района Красноярского края»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исьменной форме с указанием причины вырубки (сноса)</w:t>
        <w:br/>
        <w:t>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как частных, так и территориальных организаций лесного хозяйства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ителей администрации района и администрации поселения,</w:t>
        <w:br/>
        <w:t>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 Специалисты, составляющие акт обследования зеленых насаждений на земельных участках, находящихся в веден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 Расчет размера компенсационной стоимости за выдачу разрешения</w:t>
        <w:br/>
        <w:t>на вырубку (снос) зеленых насаждений производится органом, осуществляющим муниципальный земельный контроль на территории «Канифольнинского сельсовета Нижнеингашского района Красноярского края», в соответствии с методикой</w:t>
        <w:br/>
        <w:t>и ставками, установленным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3. Средства от указанного платежа направляются в бюджет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в размере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3. При вырубке (сносе) сухостоя, аварийных деревьев</w:t>
        <w:br/>
        <w:t>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5. Вырубка (снос) зеленых насаждений производится силами</w:t>
        <w:br/>
        <w:t>или за сч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 Вырубкой (сносом) зеленых насаждений призн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3. Окольцовка ствола или подсе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5. 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</w:t>
        <w:br/>
        <w:t>на территории «Канифольнинского сельсовета Нижнеингашского района Красноярского края» в соответствии</w:t>
        <w:br/>
        <w:t>с методикой и ставками, установленным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МЕТОДИКА РАСЧЕТА РАЗМЕРА КОМПЕНСАЦИОННОЙ СТОИМОСТИ ЗА ВЫРУБКУ (СНОС) ЗЕЛЕ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</w:t>
        <w:br/>
        <w:t>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 Применить корректирующие коэффициенты к став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2022 год – коэффициент 2,6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2023 год – коэффициент 2,7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2024 год – коэффициент 2,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 При расчете компенсационной стоимости использовать форму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С (компенсационная стоимость) =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9. При расчете ущерба использовать форму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С (компенсационная стоимость) =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 порядке вырубки (сноса) зеленых насаждений на земельных участках, находящих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ешение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роведение вырубки (сноса)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но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юридический адрес, ИНН, ОГРН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ешается производство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реквизиты правоустанавливающих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действия раз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«__» ____________ 20 __ г. по «__» ___________ 20 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полнении работ Заяв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ыполнении работ 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орядком и сроками выполнения работ ознакомлен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ь (Представитель Заявителя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тка о закрытии раз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 порядке вырубки (сноса) зеленых насаждений на земельных участках, находящих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е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нифольн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жнеингашского района Краснояр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организации (Ф.И.О.), № телеф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ВЫРУБКУ (СНОС) ЗЕЛЕНЫХ НАСАЖДЕНИЙ НА ТЕРРИТОРИИ «КАНИФОЛЬНИНСКОГО СЕЛЬСОВЕТА НИЖНЕИНГАШ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расположенном на землях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указать наименование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.И.О.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Иные документы в соответствии с п. 3.5 и 3.6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 порядке вырубки (сноса) зеленых насаждений на земельных участках, находящих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ЛЕДОВАНИЯ ЗЕЛЕНЫХ НАСАЖДЕНИЙ НА ЗЕМЕЛЬНЫХ УЧАСТКАХ, НАХОДЯЩИХСЯ В 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НИФОЛЬНИНСКОГО СЕЛЬСОВЕТА НИЖНЕИНГАШСКОГО РАЙОНА КРАСНОЯ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акт составлен о том, что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 - председатель комиссии – заместитель главы администрац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 - секретарь комиссии – специалист комитета по управлению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 - предст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 - представитель заяв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____, расположенной по адресу: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ей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245"/>
        <w:gridCol w:w="1711"/>
        <w:gridCol w:w="2371"/>
        <w:gridCol w:w="2184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зеленых насажден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метр ствола дерева на высоте 1,3 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еревьев, кустарников (шт.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кретарь комисси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комиссии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 порядке вырубки (сноса) зеленых насаждений на земельных участках, находящих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ИДЕТЕЛЬСТВОВАНИЯ ВЫРУБЛЕННЫХ (СНЕСЕНЫХ)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исутствии представителя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 организации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вещенного о дате освидетельствования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вели освидетельствование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вид освидетельств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азрешительному документу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нного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проведения освидетельствования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 вырубки (сноса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окончания работ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свидетельствовании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82"/>
        <w:gridCol w:w="2342"/>
        <w:gridCol w:w="2108"/>
        <w:gridCol w:w="174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о по разрешительному докумен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использованная площадь и заготовленная древес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везенная древесин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част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ревеси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вет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. 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свидетельствовании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чания и предложения лиц, присутствующих</w:t>
        <w:br/>
        <w:t>при освидетельствовании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по а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иси: __________________________________________________________</w:t>
      </w:r>
      <w:bookmarkStart w:id="1" w:name="_Hlk11204626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center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 о порядке вырубки (сноса) зеленых насаждений на земельных участках, находящихся в собственност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ифольнинского сельсовета Нижнеингаш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«КАНИФОЛЬНИНСКОГО СЕЛЬСОВЕТА НИЖНЕИНГАШСКОГО РАЙОНА КРАСНОЯ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ре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лесотаксов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06"/>
        <w:gridCol w:w="1560"/>
        <w:gridCol w:w="1185"/>
        <w:gridCol w:w="1155"/>
        <w:gridCol w:w="1047"/>
        <w:gridCol w:w="1428"/>
      </w:tblGrid>
      <w:tr>
        <w:trPr>
          <w:trHeight w:val="420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оды лесных насаждений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к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5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6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,2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6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8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,4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4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7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4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д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,5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5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8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5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4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9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0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9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0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0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6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5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7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0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1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8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4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1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7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4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ь, Пих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1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9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,1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4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6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1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7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1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4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0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6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1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9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4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8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а, Ольха белая, Топо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6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6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лесотаксов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06"/>
        <w:gridCol w:w="1560"/>
        <w:gridCol w:w="1185"/>
        <w:gridCol w:w="1155"/>
        <w:gridCol w:w="1047"/>
        <w:gridCol w:w="1428"/>
      </w:tblGrid>
      <w:tr>
        <w:trPr>
          <w:trHeight w:val="420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оды лесных насаждений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к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5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4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7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5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1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7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9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0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0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д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,4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3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4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7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0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2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1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8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2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1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3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1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4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9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0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8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ь, Пих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8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8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0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8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7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9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6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0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6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а, Ольха белая, Топо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6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6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лесотаксов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06"/>
        <w:gridCol w:w="1560"/>
        <w:gridCol w:w="1185"/>
        <w:gridCol w:w="1155"/>
        <w:gridCol w:w="1047"/>
        <w:gridCol w:w="1428"/>
      </w:tblGrid>
      <w:tr>
        <w:trPr>
          <w:trHeight w:val="420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оды лесных насаждений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к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,6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9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,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9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6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,9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4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0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9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1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1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6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2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8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0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д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,7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2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8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,1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,6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4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8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8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,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0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,4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8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7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9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7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9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2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8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6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ь, Пих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,4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6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4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0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4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1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8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8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9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1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6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3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9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9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1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6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а, Ольха белая, Топо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8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6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6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лесотаксов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06"/>
        <w:gridCol w:w="1560"/>
        <w:gridCol w:w="1185"/>
        <w:gridCol w:w="1155"/>
        <w:gridCol w:w="1047"/>
        <w:gridCol w:w="1428"/>
      </w:tblGrid>
      <w:tr>
        <w:trPr>
          <w:trHeight w:val="420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оды лесных насаждений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к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1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,3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5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9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,2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6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8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4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1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0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д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,1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7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,3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7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6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0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7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7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,4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9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5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9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2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1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0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9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8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9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5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0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4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1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4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4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5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9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ь, Пих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,9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9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,7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4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1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8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8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8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4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5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8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9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1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8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7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1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8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0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1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1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а, Ольха белая, Топо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9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5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6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9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лесотаксов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06"/>
        <w:gridCol w:w="1560"/>
        <w:gridCol w:w="1185"/>
        <w:gridCol w:w="1155"/>
        <w:gridCol w:w="1047"/>
        <w:gridCol w:w="1428"/>
      </w:tblGrid>
      <w:tr>
        <w:trPr>
          <w:trHeight w:val="420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оды лесных насаждений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овая древеси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пн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лк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5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,1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4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,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2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0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7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5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7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2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9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7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0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5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д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,5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6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,7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8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0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1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,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8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0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1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4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2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венниц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,3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7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4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,0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9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5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9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1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1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4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7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3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9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7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5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4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1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4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1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ь, Пих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,9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22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5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,3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9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8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8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,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9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9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6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2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2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7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8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6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з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8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4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,2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3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,8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5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52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2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4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6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3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28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78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3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5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а, Ольха белая, Топо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 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5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,1 - 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1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3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,1 - 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,1 - 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,1 - 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0,1 - 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6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</w:t>
            </w:r>
          </w:p>
        </w:tc>
      </w:tr>
      <w:tr>
        <w:trPr>
          <w:trHeight w:val="23" w:hRule="atLeast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,1 и бол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6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стар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922"/>
        <w:gridCol w:w="2713"/>
        <w:gridCol w:w="2668"/>
      </w:tblGrid>
      <w:tr>
        <w:trPr/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 посадок, лет</w:t>
            </w:r>
          </w:p>
        </w:tc>
        <w:tc>
          <w:tcPr>
            <w:tcW w:w="5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одного кустарника, рублей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о растущие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живых изгородях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3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7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1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8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9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6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6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7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4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8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2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9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9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0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0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5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29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90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06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8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8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и боле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азоны, цве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1"/>
        <w:gridCol w:w="2049"/>
      </w:tblGrid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элементов благоустройства малых форм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Газоны, за один квадратный метр: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терны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ыкновенные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ткосах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Цветники, за один квадратный метр: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однолетнико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0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двулетнико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7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альви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66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пионов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1</w:t>
            </w:r>
          </w:p>
        </w:tc>
      </w:tr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- по калькуляции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лесотаксовый район – Балахтинский, Ермаковский, Идринский, Краснотуранский, Каратузский, Курагинский, Минусинский, Новоселовский, Ужурский, Шушенский районы края и г. Минусинск, ЗАТО п. Солне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лесотаксовый район – Абанский, Дзержинский, Иланский, Ирбейский, Канский, Нижнеингашский, Партизанский, Рыбинский, Саянский, Сухобузимский, Тасеевский районы края и г. Канск, г. Бородино, ЗАТО</w:t>
        <w:br/>
        <w:t>г. Зеле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лесотаксовый район – Ачинский, Березовский, Бирилюсский, Боготольский, Большемуртинский, Большеулуйский, Емельяновский, Казачинский, Козульский, Манский, Назаровский, Пировский, Тюхтетский, Шарыповский, Уярский районы края и г. Ачинск, г. Боготол, г. Дивногорск, г. Красноярск,</w:t>
        <w:br/>
        <w:t>г. Назарово, г. Сосновоборск, г. Шарыпово, ЗАТО г. Железногорск, ЗАТО</w:t>
        <w:br/>
        <w:t>пгт. Кедр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лесотаксовый район – Богучанский, Енисейский, Кежемский, Мотыгинский, Северо-Енисейский районы края и г. Енисейский, г. Лесосиби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лесотаксовый район – Таймырский Долгано-Ненецкий, Туруханский, Эвенкийский районы края и г. Игарка, г. Нориль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tabs>
        <w:tab w:val="clear" w:pos="708"/>
        <w:tab w:val="left" w:pos="902" w:leader="underscore"/>
        <w:tab w:val="left" w:pos="2544" w:leader="underscore"/>
        <w:tab w:val="left" w:pos="3034" w:leader="underscore"/>
      </w:tabs>
      <w:spacing w:lineRule="auto" w:line="240" w:before="0" w:after="0"/>
      <w:ind w:left="1069" w:right="5" w:firstLine="632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https://pravo-search.minjust.ru/bigs/showDocument.html?id=B85BE3D5-F702-44BD-8F0A-2F2B33173F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1:00Z</dcterms:created>
  <dc:creator>Мамаев Антон Александрович</dc:creator>
  <dc:description/>
  <cp:keywords/>
  <dc:language>en-US</dc:language>
  <cp:lastModifiedBy>RePack by SPecialiST</cp:lastModifiedBy>
  <cp:lastPrinted>2023-03-24T09:52:00Z</cp:lastPrinted>
  <dcterms:modified xsi:type="dcterms:W3CDTF">2023-03-28T02:00:00Z</dcterms:modified>
  <cp:revision>254</cp:revision>
  <dc:subject/>
  <dc:title/>
</cp:coreProperties>
</file>