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ИФОЛЬН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ДЕПУТАТОВ</w:t>
        <w:br/>
        <w:t>НИЖНЕИНГАШ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06. 2023                                                                                       №   23-83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нифольны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 изменений   в Реш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нифольнинского  сельского  Совета  депутатов  от  13.06.2019  № 3 -12  «Положение об оплате  труда депутатов, выбороч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 служащих  администрации Канифольнинского сельсовета</w:t>
      </w:r>
      <w:r>
        <w:rPr>
          <w:sz w:val="24"/>
          <w:szCs w:val="24"/>
        </w:rPr>
        <w:t>» с учетом изменений от 26.09.2019 № 6-22, от 26.03.2020 №3-4, от 29.04.2020 №4-7,  от 17.09.2020 №6-16, от 09.10.2020 №7-18, от 16.03.2021 №5-11; от 29.12.2021         № 11-41;от 31.03.2022 №13-54, от 26.04.2022 №14-56</w:t>
      </w:r>
      <w:r>
        <w:rPr>
          <w:b/>
          <w:sz w:val="28"/>
          <w:szCs w:val="28"/>
        </w:rPr>
        <w:t xml:space="preserve"> сельский Совет  депутатов РЕШИЛ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В соответствии с ст. 4 Закона Красноярского края от 20.04.2023 № 5-1744 «О  внесении изменений в Закон края «О краевом бюджете на 2023 год и плановый период 2024-2025», Уставом Канифольнинского сельсовета сельский Совет  депутатов РЕШИЛ</w:t>
      </w:r>
      <w:r>
        <w:rPr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Приложение 2  «Размеры денежного вознаграждения и ежемесячного денежного поощрения лиц, замещающих муниципальные должности» изложить в следующей редакции,  согласно  приложению  к  настоящему  Реш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 Приложение 3  «Размеры должностных окладов муниципальных служащих» изложить в следующей редакции,  согласно  приложению  к  настоящему  Реш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 за  выполнением  Решения возложить  на постоянную комиссию  по финансам и бюджет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 со  дня  его  официального  опубликования в газете «Информационный вестник» Канифольнинского сельсовета и применяется к правоотношениям, возникшим с 01 июля 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ind w:left="108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0"/>
      </w:tblGrid>
      <w:tr>
        <w:trPr/>
        <w:tc>
          <w:tcPr>
            <w:tcW w:w="4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нифоль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О.Н. Дудина                   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а Канифоль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Т.А. Ост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нифольн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8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2:00Z</dcterms:created>
  <dc:creator>Buh</dc:creator>
  <dc:description/>
  <cp:keywords/>
  <dc:language>en-US</dc:language>
  <cp:lastModifiedBy>RePack by SPecialiST</cp:lastModifiedBy>
  <cp:lastPrinted>2023-06-01T16:00:00Z</cp:lastPrinted>
  <dcterms:modified xsi:type="dcterms:W3CDTF">2023-06-01T09:01:00Z</dcterms:modified>
  <cp:revision>82</cp:revision>
  <dc:subject/>
  <dc:title>КАНИФОЛЬНИНСКИЙ </dc:title>
</cp:coreProperties>
</file>