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ИФОЛЬНИ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ДЕПУТАТОВ</w:t>
        <w:br/>
        <w:t>НИЖНЕИНГАШ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02.06. 2023 г.                        п. Канифольный                                      № 23-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  в Реше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анифольнинского  сельского  Совета  депутатов  от  27.12.2022  № 19-73  «О бюджете  Канифольнинского сельсовета на 2023 год и плановый период 2024-2025 годов», сельский  Совет  депутатов РЕШИЛ: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атью 6. Индексация размеров денежного вознаграждения лиц, замещающих муниципальные должности, и   должностных окладов муниципальных служащих сельсовета,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году  на 6,3 процентов с 01 июля 2023 года;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лановом периоде 2024-2025 годов на коэффициент, равный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. Статью 8. Индексация заработной платы работников не отнесенным по должностям к муниципальным служащим, изложить в следующей редакции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работная плата работников не отнесенным по должностям к муниципальным служащим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РОТ),   увеличиваются  (индексируются)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3 году на 6,3 процента с 01 июля 2023 года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лановом периоде 2024-2025 годов на коэффициент, равный 1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Решения возложить  на постоянную комиссию  по финансам и бюджет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 решение вступает в силу  со  дня  его  официального  опубликования в газете «Информационный вестник» Канифольнинского сельсовета и применяется к правоотношениям, возникшим с 01 июля  2023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О.Н. Дудина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Глава Канифольни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Т.А. Остро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2" w:right="851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character" w:styleId="Style14">
    <w:name w:val="Основной текст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0:15:00Z</dcterms:created>
  <dc:creator>1</dc:creator>
  <dc:description/>
  <cp:keywords/>
  <dc:language>en-US</dc:language>
  <cp:lastModifiedBy>RePack by SPecialiST</cp:lastModifiedBy>
  <cp:lastPrinted>2018-12-24T11:15:00Z</cp:lastPrinted>
  <dcterms:modified xsi:type="dcterms:W3CDTF">2023-05-29T04:51:00Z</dcterms:modified>
  <cp:revision>410</cp:revision>
  <dc:subject/>
  <dc:title>РОССИЙСКАЯ ФЕДЕРАЦИЯ</dc:title>
</cp:coreProperties>
</file>