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ИНФОРМАЦИОННЫЙ ВЕСТНИК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2.06. 2023 г.                        п. Канифольный                                      № 23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нифольнинского  сельского  Совета  депутатов  от  27.12.2022  № 19-73  «О бюджете  Канифольнинского сельсовета на 2023 год и плановый период 2024-2025 годов», сельский  Совет  депутатов РЕШИЛ: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6. Индексация размеров денежного вознаграждения лиц, замещающих муниципальные должности, и   должностных окладов муниципальных служащих сельсовета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году  на 6,3 процентов с 01 июля 2023 года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лановом периоде 2024-2025 годов на коэффициент, равный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татью 8. Индексация заработной платы работников не отнесенным по должностям к муниципальным служащим,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работная плата работников не отнесенным по должностям к муниципальным служащим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РОТ),   увеличиваются  (индексируютс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на 6,3 процента с 01 июля 2023 год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лановом периоде 2024-2025 годов на коэффициент, равный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Решения возложить  на постоянную комиссию  по финансам и бюдже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июля 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76"/>
        <w:gridCol w:w="1984"/>
        <w:gridCol w:w="1525"/>
        <w:gridCol w:w="318"/>
        <w:gridCol w:w="2835"/>
        <w:gridCol w:w="1633"/>
        <w:gridCol w:w="177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23-06-02T08:29:00Z</cp:lastPrinted>
  <dcterms:modified xsi:type="dcterms:W3CDTF">2023-06-02T01:30:00Z</dcterms:modified>
  <cp:revision>411</cp:revision>
  <dc:subject/>
  <dc:title>РОССИЙСКАЯ ФЕДЕРАЦИЯ</dc:title>
</cp:coreProperties>
</file>