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09.11. 2023 г.                                                                                             № 27-9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Каниф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внесении изменений и дополнений в  Решение Канифольнинского сельского Совета депутатов от 27.12.2022 № 19-73 «О бюджете Канифольнинского сельсовета на 2023год  и плановый период 2024-2025 годов», с учетом изменений от 26.04.2023 № 22-80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едложения администрации сельсовета по внесению изменений и дополнений в решение Совета депутатов от 27.12.2022 № 19-73 «О бюджете Канифольнинского сельсовета на 2023 год  и плановый период 2024-2025 годов»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пункт 1 статьи 1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нозируемый  общий объем доходов местного бюджета на 2023г. в сумме 44901,2 тыс. руб. заменить на цифры 45480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естного бюджета в сумме 45065,6 тыс.  руб. заменить на цифры 45644,6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в газете «Информационный Вестник» Канифольнинского сель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анифольнинского                                           Глава Канифольн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     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О.Н. Дудина                                              __________Т.А. Остров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5:00Z</dcterms:created>
  <dc:creator>1</dc:creator>
  <dc:description/>
  <cp:keywords/>
  <dc:language>en-US</dc:language>
  <cp:lastModifiedBy>RePack by SPecialiST</cp:lastModifiedBy>
  <cp:lastPrinted>2023-11-09T09:07:00Z</cp:lastPrinted>
  <dcterms:modified xsi:type="dcterms:W3CDTF">2023-11-09T02:13:00Z</dcterms:modified>
  <cp:revision>384</cp:revision>
  <dc:subject/>
  <dc:title>РОССИЙСКАЯ ФЕДЕРАЦИЯ</dc:title>
</cp:coreProperties>
</file>