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нифольнин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и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ВЕСТНИК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 2023</w:t>
        <w:tab/>
        <w:tab/>
        <w:t xml:space="preserve">                  </w:t>
        <w:tab/>
        <w:t xml:space="preserve">                               </w:t>
        <w:tab/>
        <w:t xml:space="preserve">                                 № 27-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.п. 1 п. 1, п.5  и ч.3 ст. 59 Налогового кодекса  Российской Федерации, и  статьи 20 Федерального закона от 05.08.2000г. №118-ФЗ «О введении в действие части 2 Налогового кодекса РФ и внесении изменений в некоторые законодательные акты РФ о налогах», руководствуясь статьей 55 Устава Канифольнинского сельсовета Нижнеингашского района Красноярского края, сельский Совет депутат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основания признания безнадежными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необходимых мероприятий, связанных с исполнением данного Решения, в том числе за предоставлением необходимых документов в налоговый орган Кепину Ирину Леонид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1.2011 года №25-53 «Об утверждении дополнительных оснований признания безнадежными к взысканию недоимки и задолженности по пеням и штрафам по местным налогам, на территории Канифольнинского сельсовета Нижнеингашского района Красноярского края» отменить, как несоответствующее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Решения возложить на комиссию по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1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Т.А. Островень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right"/>
        <w:rPr/>
      </w:pPr>
      <w:r>
        <w:rPr/>
        <w:t xml:space="preserve">К решению сельского Совета депутатов Канифольнинского сельсовета Нижнеингашского района Красноярского края 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right"/>
        <w:rPr/>
      </w:pPr>
      <w:r>
        <w:rPr/>
        <w:t>от 09.11.2023 г. № 27-91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снования признания безнадежными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исание задолженности в части сумм местных налогов производится налоговым органом в соответствии с Порядком, утвержденным Приказом ФНС России от 30.11.2022 №ЕД-7-8/1131@ «</w:t>
      </w:r>
      <w:r>
        <w:rPr>
          <w:sz w:val="28"/>
          <w:szCs w:val="28"/>
          <w:shd w:fill="FFFFFF" w:val="clear"/>
        </w:rPr>
        <w:t>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</w:t>
      </w:r>
      <w:r>
        <w:rPr>
          <w:sz w:val="28"/>
          <w:szCs w:val="28"/>
        </w:rPr>
        <w:t>» на основании документов установленных вышеуказанным Порядком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роме случаев, установленных в п.1 ст.59 НК РФ признаются безнадежными к взысканию и списываются задолженность в части сумм местных налогов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личия задолженности в части сумм местных налогов у физических лиц по одному налогу не более 100 рублей  со сроком образования более 3-х л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лучае налич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у физических лиц по действующим налогам, в отношении которой судебными органами приняты судебные акты, в которых установлено, что налоговым органом утрачена возможность взыскан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в связи с истечением установленного срока их взыскания, в том числе в связи с истечением срока исковой дав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В случае налич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у физических лиц по действующим налогам, принудительное взыскание с которых по исполнительным листам невозможно по основаниям, предусмотренным п.1 ст.46 Федерального закона от 02.10.2007г. № 229-ФЗ «Об исполнительном производстве» в соответствии с пунктами  3 и 4 статьи 46 указанного закона.</w:t>
      </w:r>
    </w:p>
    <w:p>
      <w:pPr>
        <w:pStyle w:val="Normal"/>
        <w:ind w:right="-2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</w:t>
      </w:r>
      <w:r>
        <w:rPr>
          <w:bCs/>
          <w:sz w:val="28"/>
          <w:szCs w:val="28"/>
        </w:rPr>
        <w:t xml:space="preserve"> случае налич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у физических лиц по земельному налогу, по обязательствам возникшим до 01.01.2006 г. </w:t>
      </w:r>
    </w:p>
    <w:p>
      <w:pPr>
        <w:pStyle w:val="Normal"/>
        <w:ind w:right="-2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</w:t>
      </w:r>
      <w:r>
        <w:rPr>
          <w:bCs/>
          <w:sz w:val="28"/>
          <w:szCs w:val="28"/>
        </w:rPr>
        <w:t xml:space="preserve"> случае наличия задолженности </w:t>
      </w:r>
      <w:r>
        <w:rPr>
          <w:sz w:val="28"/>
          <w:szCs w:val="28"/>
        </w:rPr>
        <w:t>в части сумм местных налогов со сроком образования более 3-х лет</w:t>
      </w:r>
      <w:r>
        <w:rPr>
          <w:bCs/>
          <w:sz w:val="28"/>
          <w:szCs w:val="28"/>
        </w:rPr>
        <w:t xml:space="preserve"> по действующим налогам у физических лиц – пенсионеров, возраст которых старше 70 лет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лучае наличия задолженности </w:t>
      </w:r>
      <w:r>
        <w:rPr>
          <w:sz w:val="28"/>
          <w:szCs w:val="28"/>
        </w:rPr>
        <w:t>в части сумм местных налогов со сроком образования более 3-х лет</w:t>
      </w:r>
      <w:r>
        <w:rPr>
          <w:bCs/>
          <w:sz w:val="28"/>
          <w:szCs w:val="28"/>
        </w:rPr>
        <w:t xml:space="preserve"> по действующим налогам у физических лиц, которые выбыли за пределы Красноярского края и владение объектом налогообложения прекраще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тсутствие сведений о месте жительства)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59 Налогового кодекса  Российской Федерации дополнительными основаниями признания безнадежной к взысканию задолженности в части сумм местных налогов являются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4 части 1 статьи 46 Федерального закона от 02.10.2007 №229-ФЗ «Об исполнительном производстве», и истечение срока повторного предъявления исполнительных документов в отношении такой задолженности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ичие дополнительных оснований признания безнадежной к взысканию задолженности в части сумм местных налогов, указанных в пункте 7 настоящего Решения, подтверждаются следующими документами: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ю такой задолженности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м документом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88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Решение администрации </w:t>
      </w:r>
      <w:r>
        <w:rPr>
          <w:sz w:val="28"/>
          <w:szCs w:val="28"/>
        </w:rPr>
        <w:t>Канифольнинского сельсовета Нижнеингашского</w:t>
      </w:r>
      <w:r>
        <w:rPr>
          <w:color w:val="000000"/>
          <w:spacing w:val="-8"/>
          <w:sz w:val="28"/>
          <w:szCs w:val="28"/>
        </w:rPr>
        <w:t xml:space="preserve"> района Красноярского края о </w:t>
      </w:r>
      <w:r>
        <w:rPr>
          <w:color w:val="000000"/>
          <w:spacing w:val="-1"/>
          <w:sz w:val="28"/>
          <w:szCs w:val="28"/>
        </w:rPr>
        <w:t xml:space="preserve">признании дополнительных оснований является основанием для признан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color w:val="000000"/>
          <w:spacing w:val="-1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Канифольнинского сельсовета </w:t>
      </w:r>
      <w:r>
        <w:rPr>
          <w:color w:val="000000"/>
          <w:spacing w:val="-3"/>
          <w:sz w:val="28"/>
          <w:szCs w:val="28"/>
        </w:rPr>
        <w:t>безнадежными к взысканию и их списанию</w:t>
      </w:r>
      <w:r>
        <w:rPr>
          <w:color w:val="000000"/>
          <w:spacing w:val="-11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9:00Z</dcterms:created>
  <dc:creator>Какаулин Дмитрий Сергеевич</dc:creator>
  <dc:description/>
  <cp:keywords/>
  <dc:language>en-US</dc:language>
  <cp:lastModifiedBy>RePack by SPecialiST</cp:lastModifiedBy>
  <cp:lastPrinted>2023-11-09T10:00:00Z</cp:lastPrinted>
  <dcterms:modified xsi:type="dcterms:W3CDTF">2023-11-09T03:02:00Z</dcterms:modified>
  <cp:revision>75</cp:revision>
  <dc:subject/>
  <dc:title/>
</cp:coreProperties>
</file>