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НИФОЛЬНИНСКИЙ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ЬСКИЙ СОВЕТ ДЕПУТАТОВ</w:t>
        <w:br/>
        <w:t>НИЖНЕИНГАШ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72"/>
          <w:szCs w:val="72"/>
        </w:rPr>
        <w:t>ИНФОРМАЦИОННЫЙ ВЕСТНИК № 7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8.12.2023 г.                                                                                               № 29-97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. Канифоль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О внесении изменений и дополнений в  Решение Канифольнинского сельского Совета депутатов от 27.12.2022 № 19-73 «О бюджете Канифольнинского сельсовета на 2023год  и плановый период 2024-2025 годов», </w:t>
      </w:r>
      <w:r>
        <w:rPr>
          <w:rFonts w:cs="Arial" w:ascii="Arial" w:hAnsi="Arial"/>
          <w:sz w:val="18"/>
          <w:szCs w:val="18"/>
        </w:rPr>
        <w:t>с учетом изменений от 26.04.2023 № 22-80, от 09.11.2023 № 27-90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ассмотрев предложения администрации сельсовета по внесению изменений и дополнений в решение Совета депутатов от 27.12.2022 № 19-73 «О бюджете Канифольнинского сельсовета на 2023 год  и плановый период 2024-2025 годов» сельский Совет депутатов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 пункт 1 статьи 1 внести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рогнозируемый  общий объем доходов местного бюджета на 2023г. в сумме 45480,2 тыс. руб. заменить на цифры 45274,2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местного бюджета в сумме 45644,6 тыс.  руб. заменить на цифры 45239,4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Дифицит  местного бюджета на 2023г. в размере 164,4 тыс. руб. заменить  на слова профицит местного бюджета в размере 34,8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решение вступает в силу со дня его официального опубликования в газете «Информационный Вестник» Канифольнинского сельсове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анифольнинского                                  И.о. главы Канифольн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О.Н. Дудина                                      ___________М.В. Муравьё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2835"/>
        <w:gridCol w:w="18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чредител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ифольнинский сельский 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редакции издателя: 663845, Красноярский край, Нижнеингашский район, п. Канифольный, ул. Советская, д.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 8(39171-32-1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Канифольнинского сельсовета Нижнеингашского района Красноярского края от 18.10.200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й вестник отпечатан в Администрации Канифольнинского сельсовета. Адрес: 663845, Красноярский край, Нижнеингашский район, п. Канифольный, ул. Советская, д. 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раж 20 экз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ходит по мере необходимости. Распространяется бесплатно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едакто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С. Дунденк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>(12+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580"/>
        <w:gridCol w:w="1360"/>
        <w:gridCol w:w="1440"/>
        <w:gridCol w:w="1420"/>
      </w:tblGrid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</w:tc>
      </w:tr>
      <w:tr>
        <w:trPr>
          <w:trHeight w:val="6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к  решению Канифольнинского сельского Совета депутатов</w:t>
            </w:r>
          </w:p>
        </w:tc>
      </w:tr>
      <w:tr>
        <w:trPr>
          <w:trHeight w:val="33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 28.12.2023 года  № 29-97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1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  ВНУТРЕННЕГО  ФИНАНСИРОВАНИЯ </w:t>
              <w:br/>
              <w:t>ДЕФИЦИТА РАЙОННОГО  БЮДЖЕТА   НА  2023 ГОД И ПЛАНОВЫЙ ПЕРИОД              2024 - 2025 гг</w:t>
            </w:r>
          </w:p>
        </w:tc>
      </w:tr>
      <w:tr>
        <w:trPr>
          <w:trHeight w:val="3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2024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2025 год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105000000000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10502010500005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 27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04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930,1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10502010500006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2,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902" w:right="851" w:gutter="0" w:header="0" w:top="902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459"/>
        <w:gridCol w:w="460"/>
        <w:gridCol w:w="560"/>
        <w:gridCol w:w="483"/>
        <w:gridCol w:w="459"/>
        <w:gridCol w:w="572"/>
        <w:gridCol w:w="540"/>
        <w:gridCol w:w="4360"/>
        <w:gridCol w:w="1000"/>
        <w:gridCol w:w="960"/>
        <w:gridCol w:w="4088"/>
      </w:tblGrid>
      <w:tr>
        <w:trPr>
          <w:trHeight w:val="64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6048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2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шению Канифольнинского сельского Совета депутатов от  28.12. 2023 г. № 29-97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оходы  бюджета на 2023 год и плановый период 2024-2025 годов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40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бюджетной классификации             </w:t>
            </w:r>
          </w:p>
        </w:tc>
        <w:tc>
          <w:tcPr>
            <w:tcW w:w="4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упп,</w:t>
            </w:r>
          </w:p>
        </w:tc>
        <w:tc>
          <w:tcPr>
            <w:tcW w:w="604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рупп, статей, </w:t>
            </w:r>
          </w:p>
        </w:tc>
        <w:tc>
          <w:tcPr>
            <w:tcW w:w="604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ов  местного  бюджета</w:t>
            </w:r>
          </w:p>
        </w:tc>
      </w:tr>
      <w:tr>
        <w:trPr>
          <w:trHeight w:val="19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тей, элементов,</w:t>
            </w:r>
          </w:p>
        </w:tc>
        <w:tc>
          <w:tcPr>
            <w:tcW w:w="604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      </w:t>
            </w:r>
          </w:p>
        </w:tc>
        <w:tc>
          <w:tcPr>
            <w:tcW w:w="604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рограмм), кодов</w:t>
            </w:r>
          </w:p>
        </w:tc>
        <w:tc>
          <w:tcPr>
            <w:tcW w:w="604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 администратора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 группы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 подгруппы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 статьи</w:t>
            </w:r>
          </w:p>
        </w:tc>
        <w:tc>
          <w:tcPr>
            <w:tcW w:w="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 подстатьи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 элемента</w:t>
            </w:r>
          </w:p>
        </w:tc>
        <w:tc>
          <w:tcPr>
            <w:tcW w:w="572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 программы  (подпрограммы) 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 экономической классификации</w:t>
            </w:r>
          </w:p>
        </w:tc>
        <w:tc>
          <w:tcPr>
            <w:tcW w:w="43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ческой   классификации доходов</w:t>
            </w:r>
          </w:p>
        </w:tc>
        <w:tc>
          <w:tcPr>
            <w:tcW w:w="60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4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3,3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8,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ходы от уплаты акцизов на топлив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9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,9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3,5</w:t>
            </w:r>
          </w:p>
        </w:tc>
      </w:tr>
      <w:tr>
        <w:trPr>
          <w:trHeight w:val="1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8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7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9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6</w:t>
            </w:r>
          </w:p>
        </w:tc>
      </w:tr>
      <w:tr>
        <w:trPr>
          <w:trHeight w:val="1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,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21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7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АЯ  ПОШЛ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0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 ИМУЩЕСТВА, НАХОДЯЩЕГОСЯ В МУНИЦИПАЛЬНОЙ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5,4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5,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СДАЧИ В АРЕНДУ ИМУЩЕ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5,4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5,4</w:t>
            </w:r>
          </w:p>
        </w:tc>
      </w:tr>
      <w:tr>
        <w:trPr>
          <w:trHeight w:val="15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а муниципальных автономных учреждений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5,1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5,1</w:t>
            </w:r>
          </w:p>
        </w:tc>
      </w:tr>
      <w:tr>
        <w:trPr>
          <w:trHeight w:val="17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1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1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сельских поселений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ДМЕЗДНЫЕ ПОСТУП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0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74,1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1,2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сельских поселений на выравнивание уровня  бюджетной обеспеченности (из регионнального фонда финансовой поддержк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2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2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комплексных проектов по благоустройству территор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 по созданию и обеспечению деятельности административных комисс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сельских поселений на осуществление  первичного воинского учета на территориях, где отсутствуют военные комиссариаты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9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7,9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7,9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на содержание автомобильных дорог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сбалансирован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,1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,1</w:t>
            </w:r>
          </w:p>
        </w:tc>
      </w:tr>
      <w:tr>
        <w:trPr>
          <w:trHeight w:val="330" w:hRule="atLeast"/>
        </w:trPr>
        <w:tc>
          <w:tcPr>
            <w:tcW w:w="4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 ДОХОДОВ: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7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47,4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30,1</w:t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20"/>
        <w:gridCol w:w="677"/>
        <w:gridCol w:w="403"/>
        <w:gridCol w:w="872"/>
        <w:gridCol w:w="208"/>
        <w:gridCol w:w="1635"/>
        <w:gridCol w:w="545"/>
        <w:gridCol w:w="1080"/>
        <w:gridCol w:w="501"/>
        <w:gridCol w:w="1843"/>
        <w:gridCol w:w="2977"/>
        <w:gridCol w:w="960"/>
      </w:tblGrid>
      <w:tr>
        <w:trPr>
          <w:trHeight w:val="20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3 к  Решению Канифольнинского сельского Совета депутатов  от 28.12. 2023г.  № 29-97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 бюджета Канифольнинского сельсовета  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2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504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№</w:t>
            </w: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/п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Ассигнования ПБС 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Канифольненского сельсовета Нижнеингашского района Красноярского кра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23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79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5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5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5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0000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5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0000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5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19%3AH20"/>
            <w:bookmarkStart w:id="1" w:name="RANGE!A19"/>
            <w:bookmarkEnd w:id="0"/>
            <w:r>
              <w:rPr>
                <w:rFonts w:cs="Arial CYR" w:ascii="Arial CYR" w:hAnsi="Arial CYR"/>
                <w:sz w:val="16"/>
                <w:szCs w:val="16"/>
              </w:rPr>
              <w:t>8</w:t>
            </w:r>
            <w:bookmarkEnd w:id="1"/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00007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bookmarkStart w:id="2" w:name="RANGE!F19"/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  <w:bookmarkEnd w:id="2"/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на содержание Предствавительного органа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на содержание представительного органа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1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10000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00007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98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 Вопросы жизнеобеспечения Канифольнинского сельсовета 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5 " Обеспечение программы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обеспечение программы " Вопросы жизнеобеспечения Канифольнинского сельсовета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000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00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000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5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на содержание местной админист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5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на содержание местной админист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1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5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10000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4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00007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4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100007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00007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 ( непрограммные расходы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001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001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0010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 Вопросы жизнеобеспечения Канифольнинского сельсовета 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5 " Обеспечение программы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обеспечение программы " Вопросы жизнеобеспечения Канифольнинского сельсовета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000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по обеспечению деятельности административных комисс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административной комисс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0075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0075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700075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 Вопросы жизнеобеспечения Канифольнинского сельсовета 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2 "Защита от чрезвычайных ситуаций природного и техногенного характера и обеспечение безопасности населения территории Канифольнинского сельсовета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ведение воинского учета на территории Канифольнинского сельсов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511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511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 Вопросы жизнеобеспечения Канифольнинского сельсовета 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2 "Защита от чрезвычайных ситуаций природного и техногенного характера и обеспечение безопасности населения территории Канифольнинского сельсовета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мероприятий по ГО и ЧС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01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01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01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 Вопросы жизнеобеспечения Канифольнинского сельсовета 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2 "Защита от чрезвычайных ситуаций природного и техногенного характера и обеспечение безопасности населения территории Канифольнинского сельсовета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на обеспечение первичных мер пожарной безопас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74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74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74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74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74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субсидии на обеспечение первичных мер пожарной безопас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S4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S4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S4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 ( непрограммные расходы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йонный резервный фон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0083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0083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0083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12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12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 Вопросы жизнеобеспечения Канифольнинского сельсовета 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12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1 "Содержание автомобильных дорог общего пользования местного значения в границах Канифольнинского сельсовета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12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автомобильных дорог местного значения за счет средств дорожного фон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00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я на содержание автомобильных дорог местного значения, городских округов , городских и сельских поселений за счет средству дорожного фонда Красноярского кр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750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750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0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о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750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750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0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расходов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в рамках государственной программы " Развитие транспортной системы Красноярского края" (на содержание автомобильных дорог общего пользования местного значе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S50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S50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S50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расходов на осуществление дорожной деятельности в отношении дорог общего пользования местного значения за счет средств дорожного фонда Красноярского края в рамках подпрограммы " Жороги Красноярья" государственной программы "Развитие транспортной системы Красноярского края" ( на капитальный ремонт и ремонт автомобильных дорог общего пользования местного значения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S50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S50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S50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87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 Вопросы жизнеобеспечения Канифольнинского сельсовета 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3 "Реконструкция и капитальный ремонт объектов жилищно- коммунальной инфраструктуры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3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мероприятий по кап. ремонту МК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30001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30001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01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42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 Вопросы жизнеобеспечения Канифольнинского сельсовета 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42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4 " Обеспечение благоустройства территории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42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01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01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400012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кладби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012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01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400012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я бюджетам поселений на реализацию проекта по блогоустройству территор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774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84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774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5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400774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S74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400S74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 Вопросы жизнеобеспечения Канифольнинского сельсовета 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4 " Обеспечение благоустройства территории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01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01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40001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1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1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 Вопросы жизнеобеспечения Канифольнинского сельсовета 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5 " Обеспечение программы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обеспечение программы " Вопросы жизнеобеспечения Канифольнинского сельсовета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000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5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местной администрации на оплату переданных полномоч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5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оплату переданных полномоч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10000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5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10000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5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100007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9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 ( непрограммные расходы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йонный резервный фон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0083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0083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населен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0083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23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902" w:right="902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98"/>
        <w:gridCol w:w="3220"/>
        <w:gridCol w:w="1080"/>
        <w:gridCol w:w="164"/>
        <w:gridCol w:w="1559"/>
        <w:gridCol w:w="2835"/>
        <w:gridCol w:w="960"/>
        <w:gridCol w:w="960"/>
        <w:gridCol w:w="1380"/>
        <w:gridCol w:w="960"/>
      </w:tblGrid>
      <w:tr>
        <w:trPr>
          <w:trHeight w:val="1800" w:hRule="atLeast"/>
        </w:trPr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4     к решению Канифольнинского сельского Совета депутатов  от 28.12. 2023г                                № 29-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975" w:hRule="atLeast"/>
        </w:trPr>
        <w:tc>
          <w:tcPr>
            <w:tcW w:w="1002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на 2023 г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 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№</w:t>
            </w: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/п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Ф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Ассигнования ПБС 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427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427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127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27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3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3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12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12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988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88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50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0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6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239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20"/>
        <w:gridCol w:w="2180"/>
        <w:gridCol w:w="1080"/>
        <w:gridCol w:w="1080"/>
        <w:gridCol w:w="1620"/>
        <w:gridCol w:w="1380"/>
        <w:gridCol w:w="960"/>
      </w:tblGrid>
      <w:tr>
        <w:trPr>
          <w:trHeight w:val="10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ложение № 5 к Решениию Канифольнинского сельского Совета депутатов                                      от 28.12.2023   № 29-97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15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Распределение бюджетных ассигнований по целевым статьям (муниципальным программам Канифольнинского сельсовета и непрограммным направлениям деятельности) группам и подгруппам видов расходов, разделам, подразделам классификации расходов местного бюджета на 2023 год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126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№</w:t>
            </w: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Ассигнования ПБС 2023 год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 Вопросы жизнеобеспечения Канифольнинского сельсовета 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 673,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1 "Содержание автомобильных дорог общего пользования местного значения в границах Канифольнинского сельсовет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127,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автомобильных дорог местного значения за счет средств дорожного фон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5,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5,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5,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5,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00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,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3" w:name="RANGE!A15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  <w:bookmarkEnd w:id="3"/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я на содержание автомобильных дорог местного значения, городских округов , городских и сельских поселений за счет средству дорожного фонда Красноярского кра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75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4" w:name="RANGE!F15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0,0</w:t>
            </w:r>
            <w:bookmarkEnd w:id="4"/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75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75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75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о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750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10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75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10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75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10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75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10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0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расходов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в рамках государственной программы " Развитие транспортной системы Красноярского края" (на содержание автомобильных дорог общего пользования местного значения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S5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S5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S5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S5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S5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расходов на осуществление дорожной деятельности в отношении дорог общего пользования местного значения за счет средств дорожного фонда Красноярского края в рамках подпрограммы " Жороги Красноярья" государственной программы "Развитие транспортной системы Красноярского края" ( на капитальный ремонт и ремонт автомобильных дорог общего пользования местного значен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S50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S5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S5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S5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S50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2 "Защита от чрезвычайных ситуаций природного и техногенного характера и обеспечение безопасности населения территории Канифольнинского сельсовет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5,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мероприятий по ГО и Ч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01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01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01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01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ажданская оборон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01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ведение воинского учета на территории Канифольнинского сельсове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,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9,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9,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9,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,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на обеспечение первичных мер пожарной безопасност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74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5,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7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7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7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74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74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8,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7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8,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7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8,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74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,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субсидии на обеспечение первичных мер пожарной безопасност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S4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S4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3 "Реконструкция и капитальный ремонт объектов жилищно- коммунальной инфраструктуры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3,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мероприятий по кап. ремонту МК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3000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3,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3000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3,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3000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3,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3000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3,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е хозяйст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01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,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4 " Обеспечение благоустройства территории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505,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0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7,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0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7,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0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7,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0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7,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40001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,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кладбищ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01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01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01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01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40001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01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,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0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,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0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,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0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,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40001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я бюджетам поселений на реализацию проекта по блогоустройству территори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774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843,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77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595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77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595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77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595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40077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95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S7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8,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S7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8,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S7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8,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400S7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5 " Обеспечение программы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10,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обеспечение программы " Вопросы жизнеобеспечения Канифольнинского сельсовет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10,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07,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45,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1,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000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1,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00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,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000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,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00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1,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1,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000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1,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00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000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491,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на содержание Предствавительного органа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6,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на содержание представительного органа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6,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1000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6,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1000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6,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1000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6,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00007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,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50,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000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50,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000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50,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000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50,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000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50,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00007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0,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на содержание местной администраци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54,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на содержание местной админист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54,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1000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41,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1000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41,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1000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41,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00007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41,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100007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10000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10000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00007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по обеспечению деятельности административных комисс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административной комисс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0075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местной администрации на оплату переданных полномоч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50,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оплату переданных полномоч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1000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50,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1000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50,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1000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50,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1000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50,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100007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0,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,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 ( непрограммные расхо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,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001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001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001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001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0010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йонный резервный фон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0083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008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008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008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0083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0083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008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008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0083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239,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902" w:right="902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0:15:00Z</dcterms:created>
  <dc:creator>1</dc:creator>
  <dc:description/>
  <cp:keywords/>
  <dc:language>en-US</dc:language>
  <cp:lastModifiedBy>RePack by SPecialiST</cp:lastModifiedBy>
  <cp:lastPrinted>2023-12-28T14:00:00Z</cp:lastPrinted>
  <dcterms:modified xsi:type="dcterms:W3CDTF">2023-12-28T07:05:00Z</dcterms:modified>
  <cp:revision>393</cp:revision>
  <dc:subject/>
  <dc:title>РОССИЙСКАЯ ФЕДЕРАЦИЯ</dc:title>
</cp:coreProperties>
</file>