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184305232"/>
      <w:bookmarkEnd w:id="0"/>
      <w:r>
        <w:rPr>
          <w:b/>
          <w:sz w:val="32"/>
          <w:szCs w:val="32"/>
        </w:rPr>
        <w:t>Канифольн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ингашского района Краснояр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.12.2024г                              п. Канифольный                          № 38-12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в области </w:t>
      </w:r>
      <w:r>
        <w:rPr>
          <w:color w:val="111111"/>
          <w:sz w:val="28"/>
          <w:szCs w:val="28"/>
          <w:shd w:fill="FFFFFF" w:val="clear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4305232"/>
      <w:bookmarkStart w:id="2" w:name="_Hlk18430523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ст. ст. 27, 31 Устава муниципального образования Нижнеингашский район Красноярского края, Нижнеингаш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образованию Канифольнинский сельсовет Нижнеингашского район Красноярского края принять от муниципального образования  Нижнеингашский район Красноярского края осуществление полномочий по решению вопросов местного значения в области </w:t>
      </w:r>
      <w:r>
        <w:rPr>
          <w:color w:val="111111"/>
          <w:sz w:val="28"/>
          <w:szCs w:val="28"/>
          <w:shd w:fill="FFFFFF" w:val="clear"/>
        </w:rPr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решению вопросов местного значения, предусмотренные пунктом 1 настоящего решения, осуществляется за счет межбюджетных трансфертов, предоставляемых из бюджета муниципального образования Нижнеингашский район бюджету Канифольн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нгашского района заключить соглашения с администрацией Канифольнинского сельсовета о принятии осуществления полномочий согласно пункту 1 настоящего решения в срок до 3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по жизнеобеспечению и социальным вопросам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его официальное опубликование в «Информационном вестнике»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О.Н. Дудина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Т. А. Ост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3:00Z</dcterms:created>
  <dc:creator>User</dc:creator>
  <dc:description/>
  <cp:keywords/>
  <dc:language>en-US</dc:language>
  <cp:lastModifiedBy>RePack by SPecialiST</cp:lastModifiedBy>
  <cp:lastPrinted>2024-12-20T11:04:00Z</cp:lastPrinted>
  <dcterms:modified xsi:type="dcterms:W3CDTF">2024-12-20T04:06:00Z</dcterms:modified>
  <cp:revision>55</cp:revision>
  <dc:subject/>
  <dc:title/>
</cp:coreProperties>
</file>