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7.12.2024 г.                                                                                № 39-1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ниф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 внесении изменений и дополнений в  Решение Канифольнинского сельского Совета депутатов от 28.12.2023 № 29-93 «О бюджете Канифольнинского сельсовета на 2024год  и плановый период 2025-2026 годов», </w:t>
      </w:r>
      <w:r>
        <w:rPr>
          <w:rFonts w:cs="Arial" w:ascii="Arial" w:hAnsi="Arial"/>
        </w:rPr>
        <w:t>с учетом изменений от 26.04.2024 № 32-103, от 12.11.2024 № 37-1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овета депутатов от 28.12.2023 № 29-93 «О бюджете Канифольнинского сельсовета на 2024 год  и плановый период 2025-2026 годов»; Канифольн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 пункт 1 статьи 1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огнозируемый  общий объем доходов местного бюджета на 2024г. в сумме 24081,4 тыс. рублей заменить на цифры 24027,6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бщий объем расходов местного бюджета на 2024 г. в сумме 24433,8 тыс.  рублей заменить на цифры 24258,2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ефицит  местного бюджета на 2024г. в размере 352,4 тыс. рублей заменить  на цифры 230,6 тыс. рубл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 Утвердить  источники внутреннего финансирования  дефицита бюджета на 2024 год в сумме 230,6 тыс. рублей согласно приложению № 1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оль  за  выполнением  Решения возложить  на постоянную комиссию  по финансам и бюдже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в газете «Информационный Вестник» Канифольнинского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__________________О.Н. Дудина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____________Т.А. Острове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6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от 27.12.2024 № 39-123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ВНУТРЕННЕГО  ФИНАНСИРОВАНИЯ </w:t>
              <w:br/>
              <w:t>ДЕФИЦИТА РАЙОННОГО  БЮДЖЕТА   НА  2024 ГОД И ПЛАНОВЫЙ ПЕРИОД 2025 - 2026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2026 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2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5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68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4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459"/>
        <w:gridCol w:w="483"/>
        <w:gridCol w:w="560"/>
        <w:gridCol w:w="483"/>
        <w:gridCol w:w="459"/>
        <w:gridCol w:w="572"/>
        <w:gridCol w:w="540"/>
        <w:gridCol w:w="3156"/>
        <w:gridCol w:w="1000"/>
        <w:gridCol w:w="772"/>
        <w:gridCol w:w="188"/>
        <w:gridCol w:w="875"/>
        <w:gridCol w:w="64"/>
      </w:tblGrid>
      <w:tr>
        <w:trPr>
          <w:trHeight w:val="6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52"/>
            <w:bookmarkStart w:id="1" w:name="RANGE!A1%3AM52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77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к  Решению   от  27. 12.2024 г. № 39-123      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 бюджета на 2024 год и плановый период 2025-2026 годов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            </w:t>
            </w:r>
          </w:p>
        </w:tc>
        <w:tc>
          <w:tcPr>
            <w:tcW w:w="3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рупп, статей, </w:t>
            </w:r>
          </w:p>
        </w:tc>
        <w:tc>
          <w:tcPr>
            <w:tcW w:w="17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 местного  бюджета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ей, элементов,</w:t>
            </w:r>
          </w:p>
        </w:tc>
        <w:tc>
          <w:tcPr>
            <w:tcW w:w="17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      </w:t>
            </w:r>
          </w:p>
        </w:tc>
        <w:tc>
          <w:tcPr>
            <w:tcW w:w="17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), кодов</w:t>
            </w:r>
          </w:p>
        </w:tc>
        <w:tc>
          <w:tcPr>
            <w:tcW w:w="17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администратора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руппы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подгруппы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статьи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подстатьи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элемента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программы  (подпрограммы)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экономической классификации</w:t>
            </w:r>
          </w:p>
        </w:tc>
        <w:tc>
          <w:tcPr>
            <w:tcW w:w="3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й   классификации доходов</w:t>
            </w:r>
          </w:p>
        </w:tc>
        <w:tc>
          <w:tcPr>
            <w:tcW w:w="17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3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2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уплаты акцизов на топлив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4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2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4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4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,9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а муниципальных автономных учреждени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,70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5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5,7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выравнивание уровня  бюджетной обеспеченности (из регионнального фонда финансовой поддержк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8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по капитальному ремонту 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 по созданию и обеспечению деятельности административных комисс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,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</w:rPr>
              <w:t>Прочие межбюджетные трансферты, передаваемые бюджетам сельских поселений (на формирование современной городской (сельской) среды в поселениях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D2E"/>
                <w:sz w:val="20"/>
                <w:szCs w:val="20"/>
              </w:rPr>
            </w:pPr>
            <w:r>
              <w:rPr>
                <w:rFonts w:cs="Arial" w:ascii="Arial" w:hAnsi="Arial"/>
                <w:color w:val="2C2D2E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ДОХОДОВ: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27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56,0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8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1054"/>
        <w:gridCol w:w="80"/>
        <w:gridCol w:w="1000"/>
        <w:gridCol w:w="1080"/>
        <w:gridCol w:w="472"/>
        <w:gridCol w:w="1275"/>
        <w:gridCol w:w="352"/>
        <w:gridCol w:w="961"/>
        <w:gridCol w:w="429"/>
        <w:gridCol w:w="181"/>
        <w:gridCol w:w="58"/>
      </w:tblGrid>
      <w:tr>
        <w:trPr>
          <w:trHeight w:val="10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к  Решению от  27.12. 2024г. № 39-123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анифольнинского сельсовета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нифольненского сельсовета Нижнеингашского района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58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40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%3AH20"/>
            <w:bookmarkStart w:id="3" w:name="RANGE!A19"/>
            <w:bookmarkEnd w:id="2"/>
            <w:r>
              <w:rPr>
                <w:rFonts w:cs="Arial CYR" w:ascii="Arial CYR" w:hAnsi="Arial CYR"/>
                <w:sz w:val="16"/>
                <w:szCs w:val="16"/>
              </w:rPr>
              <w:t>8</w:t>
            </w:r>
            <w:bookmarkEnd w:id="3"/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00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19"/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  <w:bookmarkEnd w:id="4"/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на содержание Представительного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на содержание представительного органа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0000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2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2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2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2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2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2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9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9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7001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по обеспечению деятельности административных комисс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0075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01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01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S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007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Жороги Красноярья" государственной программы "Развитие транспортной системы Красноярского края" (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53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01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7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7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07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бюджетам муниципальных образований на софинансирование</w:t>
              <w:br/>
              <w:t>муниципальных программ формирования современной городской (сельской) среды в поселения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4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4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74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4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иных межбюджетных трансферов бюджетам муниципальных образований на софинансирование</w:t>
              <w:br/>
              <w:t>муниципальных программ формирования современной городской (сельской) среды в поселения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4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4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S4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тского отдыха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5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5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2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2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89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бюджетам муниципальных образований на финансирование (возмещение)расходов по капитальному ремонту 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60,5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субсидии бюджетам муни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S5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S5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8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8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7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8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местной администрации на оплату переданных полномоч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плату переданных полномоч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0000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58,2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385"/>
        <w:gridCol w:w="375"/>
        <w:gridCol w:w="1610"/>
        <w:gridCol w:w="2835"/>
      </w:tblGrid>
      <w:tr>
        <w:trPr>
          <w:trHeight w:val="45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 к решению от  27.12. 2024г  № 39-123</w:t>
            </w:r>
          </w:p>
        </w:tc>
      </w:tr>
      <w:tr>
        <w:trPr>
          <w:trHeight w:val="103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4 год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4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7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7,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8,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2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5" w:name="RANGE!A12"/>
            <w:r>
              <w:rPr>
                <w:rFonts w:cs="Arial CYR" w:ascii="Arial CYR" w:hAnsi="Arial CYR"/>
                <w:sz w:val="16"/>
                <w:szCs w:val="16"/>
              </w:rPr>
              <w:t>8</w:t>
            </w:r>
            <w:bookmarkEnd w:id="5"/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2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,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8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8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5,1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5,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58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88"/>
        <w:gridCol w:w="1695"/>
        <w:gridCol w:w="1042"/>
        <w:gridCol w:w="371"/>
        <w:gridCol w:w="878"/>
        <w:gridCol w:w="252"/>
        <w:gridCol w:w="1024"/>
        <w:gridCol w:w="227"/>
        <w:gridCol w:w="1049"/>
        <w:gridCol w:w="220"/>
        <w:gridCol w:w="19"/>
        <w:gridCol w:w="217"/>
        <w:gridCol w:w="3"/>
        <w:gridCol w:w="19"/>
      </w:tblGrid>
      <w:tr>
        <w:trPr>
          <w:trHeight w:val="255" w:hRule="atLeast"/>
        </w:trPr>
        <w:tc>
          <w:tcPr>
            <w:tcW w:w="1110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ожение № 5 к Решению от 27.12.2024   №  39-12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163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Канифольнинского сельсовета и не программным направлениям деятельности) группам и подгруппам видов расходов, разделам, подразделам классификации расходов местного бюджета на 2024 год.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97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5%3AH16"/>
            <w:bookmarkStart w:id="7" w:name="RANGE!A15"/>
            <w:bookmarkEnd w:id="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  <w:bookmarkEnd w:id="7"/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F1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5</w:t>
            </w:r>
            <w:bookmarkEnd w:id="8"/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750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9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0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я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Дороги Красноярья" государственной программы "Развитие транспортной системы Красноярского края" (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я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дороги Красноярья" государственной программы "Развитие транспортной системы Красноярского края" ( на капитальный ремонт и ремонт автомобильных дорог общего пользования местного значе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0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8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01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012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5118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741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200S41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S41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2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125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0125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бюджетам муниципальных образований на финансирование (возмещение)расходов по капитальному ремонту 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75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бюджетам муниципальных образований на финансирование (возмещение)расходов по капитальному ремонту 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75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75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75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я субсидии бюджетам муни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S5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я субсидии бюджетам муни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S5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S5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S5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S5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10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3,5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кладби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12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12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бюджетам муниципальных образований на софинансирования</w:t>
              <w:br/>
              <w:t>муниципальных программ формирования современной городской (сельской) среды в поселени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45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бюджетам муниципальных образований на софинансирования</w:t>
              <w:br/>
              <w:t>муниципальных программ формирования современной городской (сельской) среды в поселениях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45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45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745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745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я иных межбюджетных трансфертов бюджетам муниципальных образований на софинансирования</w:t>
              <w:br/>
              <w:t>муниципальных программ формирования современной городской (сельской) среды в поселениях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45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я иных межбюджетных трансфертов бюджетам муниципальных образований на софинансирования</w:t>
              <w:br/>
              <w:t>муниципальных программ формирования современной городской (сельской) среды в поселениях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45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45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S459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S45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4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4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000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тского отдыха на территории поселе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50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тского отдыха на территории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50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50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400050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400050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60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на содержание Представительного органа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на содержание представительного органа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0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содержание Председателя представительного орга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7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1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1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,1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на содержание местной администраци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2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на содержание местной админ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0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2,9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Т и начисления на ФОТ персонала местной админ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79,6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9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19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9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0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0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выплаты персоналу местной администрации за исключением ФО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000072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000072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программные расходы по обеспечению деятельности административных комисс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00751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местной администрации на оплату переданных полномочи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плату переданных полномоч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плату переданных полномоч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00007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0,4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( не программные расхо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101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101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йонный резервный фон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00830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258,2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24-12-27T14:17:00Z</cp:lastPrinted>
  <dcterms:modified xsi:type="dcterms:W3CDTF">2024-12-28T01:32:00Z</dcterms:modified>
  <cp:revision>468</cp:revision>
  <dc:subject/>
  <dc:title>РОССИЙСКАЯ ФЕДЕРАЦИЯ</dc:title>
</cp:coreProperties>
</file>