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ИФОЛЬНИ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Й СОВЕТ ДЕПУТАТОВ</w:t>
        <w:br/>
        <w:t>НИЖНЕИНГАШСКОГО РАЙОНА КРАСНОЯРСКОГО КР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ВЕСТНИК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.12.2024 г.                                                                                № 39-123</w:t>
      </w:r>
    </w:p>
    <w:p>
      <w:pPr>
        <w:pStyle w:val="Normal"/>
        <w:jc w:val="center"/>
        <w:rPr/>
      </w:pPr>
      <w:r>
        <w:rPr>
          <w:sz w:val="28"/>
          <w:szCs w:val="28"/>
        </w:rPr>
        <w:t>п. Канифо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 внесении изменений и дополнений в  Решение Канифольнинского сельского Совета депутатов от 28.12.2023 № 29-93 «О бюджете Канифольнинского сельсовета на 2024год  и плановый период 2025-2026 годов», </w:t>
      </w:r>
      <w:r>
        <w:rPr>
          <w:sz w:val="20"/>
          <w:szCs w:val="20"/>
        </w:rPr>
        <w:t>с учетом изменений от 26.04.2024 № 32-103, от 12.11.2024 № 37-1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в предложения администрации сельсовета по внесению изменений и дополнений в решение Совета депутатов от 28.12.2023 № 29-93 «О бюджете Канифольнинского сельсовета на 2024 год  и плановый период 2025-2026 годов»; Канифольнинский сельский Совет депутатов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 пункт 1 статьи 1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Прогнозируемый  общий объем доходов местного бюджета на 2024г. в сумме 24081,4 тыс. рублей заменить на цифры 24027,6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Общий объем расходов местного бюджета на 2024 г. в сумме 24433,8 тыс.  рублей заменить на цифры 24258,2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Дефицит  местного бюджета на 2024г. в размере 352,4 тыс. рублей заменить  на цифры 230,6 тыс. рубле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 Утвердить  источники внутреннего финансирования  дефицита бюджета на 2024 год в сумме 230,6 тыс. рублей согласно приложению № 1 к настоящему Решению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Контроль  за  выполнением  Решения возложить  на постоянную комиссию  по финансам и бюджету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решение вступает в силу со дня его официального опубликования в газете «Информационный Вестник» Канифольнинского сельсовет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>
          <w:trHeight w:val="1189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Канифольн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__________________О.Н. Дудина      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лава Канифольн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____________Т.А. Ост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2835"/>
        <w:gridCol w:w="18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чредите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ифольнинский сельский 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дакции издателя: 663845, Красноярский край, Нижнеингашский район, п. Канифольный, ул. Советская, д.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8(39171-32-1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Канифольнинского сельсовета Нижнеингашского района Красноярского края от 18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й вестник отпечатан в Администрации Канифольнинского сельсовета. Адрес: 663845, Красноярский край, Нижнеингашский район, п. Канифольный, ул. Советская, д.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 20 экз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ит по мере необходимости. Распространяется бесплатно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едакто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С. Дунденк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(12+)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Основной текст Знак"/>
    <w:basedOn w:val="Style13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0:15:00Z</dcterms:created>
  <dc:creator>1</dc:creator>
  <dc:description/>
  <cp:keywords/>
  <dc:language>en-US</dc:language>
  <cp:lastModifiedBy>RePack by SPecialiST</cp:lastModifiedBy>
  <cp:lastPrinted>2024-12-27T15:19:00Z</cp:lastPrinted>
  <dcterms:modified xsi:type="dcterms:W3CDTF">2024-12-27T08:34:00Z</dcterms:modified>
  <cp:revision>462</cp:revision>
  <dc:subject/>
  <dc:title>РОССИЙСКАЯ ФЕДЕРАЦИЯ</dc:title>
</cp:coreProperties>
</file>