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12.2024                                                                                         № 39-124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нифольный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 внесении  изменений   в Решение  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» с учетом изменений от 26.09.2019 № 6-22, от 26.03.2020 №3-4, от 29.04.2020 №4-7,  от 17.09.2020 №6-16, от 09.10.2020 №7-18, от 16.03.2021 №5-11; от 29.12.2021 № 11-41;от 31.03.2022 №13-54, от 26.04.2022 №14-56, от 02.06.2023 № 23-83, от 28.12.2023 № 29-97 сельский Совет  депутатов РЕШИЛ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соответствии с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Уставом Канифольнинского сельсовета сельский Совет  депутатов РЕШИЛ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в статье 3: 1.1 п.2.1., слова «3000 рублей» заменить словами «6200 рублей»;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.2  дополнить п.2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В месяце, в котором лицам, замещающим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размеры ежемесячного денежного поощрения, определенные в соответствии с пунктом 2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 xml:space="preserve">выплаты, фактически начисленные лицам, замещающим муниципальные должности, учитываемые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в статье 9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.1в абзаце 2 пункта 1 слова «3000 рублей» заменить словами «6200 рублей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.2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унктом 1статьи 9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Кув 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Normal"/>
        <w:widowControl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 3.1 Приложение 2 « Размеры денежного вознаграждения и ежемесячного денежного поощрения лиц, замещающих муниципальные должности» изложить  в  редакции,  согласно  приложению  к  настоящему  Решению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2 Приложение 3  «Размеры должностных окладов муниципальных служащих» изложить в редакции,  согласно  приложению  к  настоящему  Реш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 за  выполнением  Решения возложить  на постоянную комиссию  по финансам и бюджету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января 2025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О.Н. 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Т. А. Острове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ифольн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,80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/>
      </w:pPr>
      <w:r>
        <w:rPr>
          <w:sz w:val="24"/>
          <w:szCs w:val="24"/>
        </w:rPr>
        <w:tab/>
        <w:t>Приложение 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2:00Z</dcterms:created>
  <dc:creator>Buh</dc:creator>
  <dc:description/>
  <cp:keywords/>
  <dc:language>en-US</dc:language>
  <cp:lastModifiedBy>RePack by SPecialiST</cp:lastModifiedBy>
  <cp:lastPrinted>2024-12-27T14:15:00Z</cp:lastPrinted>
  <dcterms:modified xsi:type="dcterms:W3CDTF">2024-12-28T01:35:00Z</dcterms:modified>
  <cp:revision>161</cp:revision>
  <dc:subject/>
  <dc:title>КАНИФОЛЬНИНСКИЙ </dc:title>
</cp:coreProperties>
</file>