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ДЕПУТАТОВ</w:t>
        <w:br/>
        <w:t>НИЖНЕИНГАШ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03. 2020                                                                                                   № 3-4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Канифольный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 внесении  изменений   в Решени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Канифольнинского  сельского  Совета  депутатов  от  13.06.2019  № 3 -12  «Положение об оплате  труда депутатов, выбороч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 служащих  администрации Канифольнинского сельсовета»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заключения по результатам юридической экспертизы муниципального нормативного правового акта от 15.01.2020 № 24-0372, Федерального </w:t>
      </w:r>
      <w:r>
        <w:rPr>
          <w:rFonts w:cs="Arial" w:ascii="Arial" w:hAnsi="Arial"/>
          <w:color w:val="000000"/>
          <w:sz w:val="24"/>
          <w:szCs w:val="24"/>
        </w:rPr>
        <w:t>закона от 06.10.2003г. № 131-ФЗ «Об общих принципа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рганизации местного самоуправле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Российской Федерации», Федеральным законом от 02.03.2007 №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Arial" w:ascii="Arial" w:hAnsi="Arial"/>
          <w:sz w:val="24"/>
          <w:szCs w:val="24"/>
        </w:rPr>
        <w:t xml:space="preserve"> сельский  Совет  депутатов РЕШИЛ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Внести изменения в п.1 статьи 10 Приложения к акту и установить объективные критерии для конкретного размера ежемесячной процентной надбавки  за работу со сведениями, составляющими государственную тайну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Контроль  за  выполнением  Решения возложить  на постоянную комиссию  по финансам и бюджету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 решение вступает в силу  со  дня  его  официального  опубликов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анифольнинского             Глава Канифольн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                     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 О.Н. Дудина             ______________Т.А. Островень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Приложение №1 к Решению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4 от 26.03.202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 служащих  администрации Канифольнин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Статья 1.Общие  полож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Настоящее  Положение 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, замещающих иные должности (далее- лица, замещающие  муниципальные должности), и муниципальных служащих администрации Канифольн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Отнесение к группе муниципальных образований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целях  данного Положения признается, что Канифольнинский сельсовет относится к 8 группе муниципальных образований  в соответствии с Постановлением Совета администрации Красноярского края № 512-П от 29.12.2007 «О нормативах формирования расходов на оплату труда депутатов, выборных должностных лиц местного самоуправления, осуществляющих  свои полномочия на постоянной основе, лиц замещающих  иные муниципальные должности, и муниципальных служащих» (далее- Постановление № 512-п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 Оплата  труда лиц, замещающих  муниципальные долж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азмеры денежного вознаграждения и ежемесячного денежного поощрения лиц, замещающих муниципальные должности, устанавливаются согласно приложению 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и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 Оплата труда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плата  труда муниципального служащего производится в виде  денежного  содерж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  состав  денежного  содержания  для  целей  настоящего Положения  включ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олжностной  окл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жемесячная  надбавка за классный ч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 особые условия муниципальной служ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 л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 надбавка к должностному  окладу  за  работу  со  сведениями,  составляющими  государственную  тайну  в  размерах  и  порядке, определяемых  законодательством Российской 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) единовременная выплата при  предоставлении  ежегодного оплачиваемого  отпус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  денежное  содержание  начисляются  районный  коэффициент, процентная надбавка  к  заработной  плате  за  стаж  работы  в  районах  Крайнего  Севера,  в  приравненных  к  ним  местностях  и  иных  местностях  края  с  особыми  климатическими  условиями, 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Должностные  оклады 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Должностные оклады  муниципальных служащих администрации Канифольнинского сельсовета установлены в Приложении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Размеры  ежемесячной  надбавки  за  классный чин  к  должностным  окладам  составля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  классный чин 1-го  класса – 35 %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– 33 %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а  классный чин 3-го  класса – 25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Ежемесячная надбавка за  классный чин  выплачивается  после  присвоения  муниципальному  служащему  соответствующего  классного чина  в  порядке,  установленном краевым  законодательством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Значения  размеров  надбавки  за  особые  условия  муниципальной  служб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меры  ежемесячной  надбавки  за  особые  условия  муниципальной  службы  составляют: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720"/>
        <w:gridCol w:w="720"/>
        <w:gridCol w:w="720"/>
        <w:gridCol w:w="720"/>
        <w:gridCol w:w="720"/>
        <w:gridCol w:w="900"/>
        <w:gridCol w:w="463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ы  надбавок за особые условия муниципальной службы ( процентов к должностному окладу)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муниципальных образован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и млад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Ежемесячная надбавка за выслугу л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-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-1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до15 лет -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лет –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Ежемесячное денежное поощр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Размеры ежемесячного денежного поощрения к должностному окладу составляют – 2,3 (должностных окладов).</w:t>
      </w:r>
    </w:p>
    <w:p>
      <w:pPr>
        <w:pStyle w:val="Normal"/>
        <w:tabs>
          <w:tab w:val="clear" w:pos="708"/>
          <w:tab w:val="left" w:pos="7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тья 10. Ежемесячная надбавка  за работу со сведениями,  составляющими государственную тайн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мер  ежемесячной процентной надбавки к должностному окладу за стаж службы в структурных подразделениях и  ежемесячной процентной надбавки к 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. Размер  ежемесячной процентной надбавки за работу со сведениями,  составляющими государственную тайну, соста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за работу со сведениями, имеющими степень секретности «особой важности»,- 50 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за работу со сведениями, имеющими степень секретности «совершенно секретно», - 30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за работу со сведениями, имеющими степень секретности  «секретно» с проведением проверочных мероприятий,-10 процентов, без проведения проверочных мероприятий – 5 проц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Размер ежемесячной процентной надбавки к должностному окладу за стаж службы в структурных подразделениях по защите государственной тайны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стаже от 1 до 5 лет-  10 процентов к должностному оклад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стаже от 5 до 10 лет- 15 процентов к должностному оклад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стаже от 10 и выше- 20 процентов к должностному окладу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Премирование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Размеры  премирования муниципальных служащих ограничиваются пределами установленного  фонда оплаты труда, порядок формирования которого определяется настоящим  Положени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ремирование муниципальных служащих осуществляется в соответствии с Положением о премировании, утверждённым  Решением Канифольнинского сельского Совета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Еединовременная  выплата при предоставлении ежегодного оплачиваемого отпус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 Единовременная выплата при предоставлении муниципальным служащим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оизводится в соответствии с настоящим Положением по распоряжению работодателя одновременно с предоставлением ежегодного оплачиваемого отпус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распоряжения работодателя в последнем месяце календарного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Материальная помощь муниципальным служащи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Размеры единовременной материальной помощи муниципальным служащим ограничиваются пределами установленного фонда оплаты труда, порядок  формирования которого определяется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ёнка, смертью супруга (супруги) или близких родствен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тья 1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Индексация  размеров оплаты тру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меры ежемесячного денежного вознаграждения лиц, замещающих муниципальные должности, и размеры оплаты труда муниципальных служащих индексируют (увеличиваются) в размерах и в срок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Порядок формирования фонда оплаты лиц, замещающих муниципальные должности, и  муниципальных служащих 1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 фонда оплаты труда состоит из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расчете размера фонда оплаты труда учитываются следующие средства для выплаты (в расчете на год)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1"/>
      </w:tblGrid>
      <w:tr>
        <w:trPr>
          <w:trHeight w:val="6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ставляющие фонда оплаты труда: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лжностных окладов, предусматриваемых при формировании фонда оплаты труда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муниципальных образований 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 за особые условия муниципальной служб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еднемесячный базовый должностной оклад для расчета фонда оплаты труда определяется на уровне размера должностного оклада по должности «ведущий специалист» с коэффициентом 1,08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нифольн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2:00Z</dcterms:created>
  <dc:creator>Buh</dc:creator>
  <dc:description/>
  <cp:keywords/>
  <dc:language>en-US</dc:language>
  <cp:lastModifiedBy>RePack by SPecialiST</cp:lastModifiedBy>
  <cp:lastPrinted>2018-08-16T12:27:00Z</cp:lastPrinted>
  <dcterms:modified xsi:type="dcterms:W3CDTF">2020-03-27T08:45:00Z</dcterms:modified>
  <cp:revision>27</cp:revision>
  <dc:subject/>
  <dc:title>КАНИФОЛЬНИНСКИЙ </dc:title>
</cp:coreProperties>
</file>