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НИФОЛЬНИНСК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ИЙ СОВЕТ ДЕПУТАТОВ</w:t>
        <w:br/>
        <w:t>НИЖНЕИНГАШСКОГО РАЙОНА 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6.03.2021                                                                                              №  5-11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Канифольный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О внесении  изменений   в Решение  Канифольнинского  сельского  Совета  депутатов  от  13.06.2019  № 3 -12  «Положение об оплате  труда депутатов, выборочных должностных лиц местного самоуправления, осуществляющих свои полномочия на постоянной основе, лиц, замещающих иные муниципальные должности, и  муниципальных  служащих  администрации Канифольнинского сельсовета» (с учетом изменений от 26.09.2019 № 6-22, от 26.03.2020 №3-4, от 29.04.2020 №4-7,  от 17.09.2020 №6-16, от 09.10.2020 №7-18)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ий Совет  депутатов РЕШИЛ: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 Абзац 1 пункт 1 статьи  15 изложить в следующей редакции : «предельного размера фонда оплаты труда главы муниципального образования, который формируется из расчета 12-кратного среднемесячного предельного размера денежного вознаграждения и  12-кратного среднемесячного предельного размера денежного поощр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»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Пункт 1 статьи 10 дополнить абзацем пятым «При определении размера ежемесячной процентной надбавки необходимо учитывать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  В подпункте «е» пункта 2 статьи 4 Приложения к  Акту  слова «в размерах и порядке, определяемых законодательством Российской Федерации» исключить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 Контроль  за  выполнением  Решения возложить  на постоянную комиссию  по финансам и бюджету.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. Настоящее  решение вступает в силу  со  дня  его  официального  опубликования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Канифольнинского             Глава Канифольн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Совета депутатов                     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 О.Н. Дудина             ______________Т.А. Островень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12:00Z</dcterms:created>
  <dc:creator>Buh</dc:creator>
  <dc:description/>
  <cp:keywords/>
  <dc:language>en-US</dc:language>
  <cp:lastModifiedBy>RePack by SPecialiST</cp:lastModifiedBy>
  <cp:lastPrinted>2018-08-16T12:27:00Z</cp:lastPrinted>
  <dcterms:modified xsi:type="dcterms:W3CDTF">2021-03-31T06:10:00Z</dcterms:modified>
  <cp:revision>49</cp:revision>
  <dc:subject/>
  <dc:title>КАНИФОЛЬНИНСКИЙ </dc:title>
</cp:coreProperties>
</file>