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ИФОЛЬНИНСКИ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ИНГАШСКОГО РАЙОНА 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0                                          п. Канифольный                                         № 5-1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Канифольнинского сельского Совета депутатов от 26.03.2020 №3-5 « Об утверждении Порядка принятия решения о применении к депутату, Главе муниципального образования  мер ответственности, предусмотренных частью    7.3-1 статьи 40 Федерального закона «Об общих принципах организации местного самоуправления  в Российской Федерации» в муниципальном образовании Канифольнинский сельсовет Нижнеингашского района Красноярского кра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лючения по результатам юридической экспертизы муниципального нормативного правового акта Администрации Губернатора  Красноярского края от 08.06.2020 года  №24-06145,  Канифольнинский сельский Совет депутат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нести в Решение Канифольнинского сельского Совета депутатов Нижнеингашского района Красноярского края </w:t>
      </w:r>
      <w:r>
        <w:rPr>
          <w:rFonts w:cs="Arial" w:ascii="Arial" w:hAnsi="Arial"/>
          <w:sz w:val="24"/>
          <w:szCs w:val="24"/>
        </w:rPr>
        <w:t>от 26.03.2020 №3-5 « Об утверждении Порядка принятия решения о применении к депутату, Главе муниципального образования  мер ответственности, предусмотренных частью    7.3-1 статьи 40 Федерального закона «Об общих принципах организации местного самоуправления  в Российской Федерации» в муниципальном образовании Канифольнинский сельсовет Нижнеингашского района Красноярского кра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едующее изменение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     Пункт 2 раздела 1 Приложения к вышеуказанному Решению  - исключить, как несоответствующее действующему законодательству.</w:t>
      </w:r>
    </w:p>
    <w:p>
      <w:pPr>
        <w:pStyle w:val="TextBodyInden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Решения возложить на комиссию по жизнеобеспечению и социальным вопросам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. Настоящее Реш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официального опубликования в печатном издании «Информационный вестник»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Канифольнинского                           И.о. главы Канифольнинск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Совета депутатов                                     сельсовет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  О.Н.Дудина                            _________М.В. Муравьёв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130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80" w:leader="none"/>
      </w:tabs>
      <w:autoSpaceDE w:val="false"/>
      <w:ind w:right="30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6:00Z</dcterms:created>
  <dc:creator>Прокуратура Н-Ингашского района</dc:creator>
  <dc:description/>
  <cp:keywords/>
  <dc:language>en-US</dc:language>
  <cp:lastModifiedBy>RePack by SPecialiST</cp:lastModifiedBy>
  <cp:lastPrinted>2020-03-16T10:43:00Z</cp:lastPrinted>
  <dcterms:modified xsi:type="dcterms:W3CDTF">2020-07-02T02:10:00Z</dcterms:modified>
  <cp:revision>18</cp:revision>
  <dc:subject/>
  <dc:title>Председателю Касьяновского сельского Совета депутатов </dc:title>
</cp:coreProperties>
</file>