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НИФОЛЬНИНСК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ИЙ СОВЕТ ДЕПУТАТОВ</w:t>
        <w:br/>
        <w:t>НИЖНЕИНГАШ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РЕШЕНИЕ    </w:t>
      </w:r>
    </w:p>
    <w:p>
      <w:pPr>
        <w:pStyle w:val="Normal"/>
        <w:tabs>
          <w:tab w:val="clear" w:pos="708"/>
          <w:tab w:val="left" w:pos="13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8.06.2021                                                                                     №  7-17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ёт об исполнении  бюджета  Канифольнинского сельсовета за 2020 год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230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76"/>
        <w:gridCol w:w="136"/>
        <w:gridCol w:w="15"/>
        <w:gridCol w:w="1404"/>
        <w:gridCol w:w="989"/>
        <w:gridCol w:w="159"/>
        <w:gridCol w:w="143"/>
        <w:gridCol w:w="630"/>
        <w:gridCol w:w="60"/>
        <w:gridCol w:w="443"/>
        <w:gridCol w:w="284"/>
        <w:gridCol w:w="184"/>
        <w:gridCol w:w="149"/>
        <w:gridCol w:w="15"/>
        <w:gridCol w:w="59"/>
        <w:gridCol w:w="585"/>
        <w:gridCol w:w="348"/>
        <w:gridCol w:w="77"/>
        <w:gridCol w:w="124"/>
        <w:gridCol w:w="279"/>
        <w:gridCol w:w="23"/>
        <w:gridCol w:w="64"/>
        <w:gridCol w:w="60"/>
        <w:gridCol w:w="146"/>
        <w:gridCol w:w="219"/>
        <w:gridCol w:w="470"/>
        <w:gridCol w:w="32"/>
        <w:gridCol w:w="125"/>
        <w:gridCol w:w="160"/>
        <w:gridCol w:w="123"/>
        <w:gridCol w:w="37"/>
        <w:gridCol w:w="271"/>
        <w:gridCol w:w="183"/>
        <w:gridCol w:w="242"/>
        <w:gridCol w:w="284"/>
        <w:gridCol w:w="94"/>
        <w:gridCol w:w="101"/>
        <w:gridCol w:w="41"/>
        <w:gridCol w:w="3"/>
        <w:gridCol w:w="14"/>
        <w:gridCol w:w="84"/>
        <w:gridCol w:w="81"/>
        <w:gridCol w:w="432"/>
        <w:gridCol w:w="560"/>
        <w:gridCol w:w="239"/>
        <w:gridCol w:w="193"/>
        <w:gridCol w:w="110"/>
        <w:gridCol w:w="49"/>
        <w:gridCol w:w="80"/>
        <w:gridCol w:w="110"/>
        <w:gridCol w:w="49"/>
        <w:gridCol w:w="80"/>
        <w:gridCol w:w="159"/>
        <w:gridCol w:w="796"/>
        <w:gridCol w:w="3099"/>
        <w:gridCol w:w="3099"/>
        <w:gridCol w:w="3099"/>
        <w:gridCol w:w="1564"/>
      </w:tblGrid>
      <w:tr>
        <w:trPr>
          <w:trHeight w:val="380" w:hRule="atLeast"/>
        </w:trPr>
        <w:tc>
          <w:tcPr>
            <w:tcW w:w="4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4" w:type="dxa"/>
            <w:gridSpan w:val="4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Заслушав отчет администрации Канифольнинского сельсовета Нижнеингашского района Красноярского края об  исполнении  бюджета Канифольнинского сельсовета  за  2020 год, Канифольнинский сельский Совет депутатов Нижнеингашского района Красноярского края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92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4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4" w:type="dxa"/>
            <w:gridSpan w:val="4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Утвердить отчет об исполнении бюджета сельсовета за 2020 год, в том числе: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) исполнение бюджета сельсовета по доходам в сумме 10163,90 тыс. рублей  и расходам в сумме  9520,01  тыс.  рублей;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4" w:type="dxa"/>
            <w:gridSpan w:val="4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) исполнение бюджета сельсовета профицитом   в сумме  643,89 тыс. руб.;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) исполнение по источникам внутреннего финансирования дефицита бюджета сельсовета в сумме 643,89 тыс.руб. 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4" w:type="dxa"/>
            <w:gridSpan w:val="4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Утвердить исполнение бюджета сельсовета за 2020 год со следующими показателями: 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) доходов бюджета сельсовета по кодам классификации доходов согласно приложению 2 к настоящему решению;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) расходов бюджета сельсовета по разделам, подразделам классификации расходов бюджетов согласно приложению 4 к настоящему решению;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) расходов бюджета сельсовета по ведомственной структуре расходов согласно приложению 3;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) расходов бюджета сельсовета по разделам, подразделам. Целевым статьям (муниципальных программ и непрограммным направлениям деятельности), группам и подгруппам классификации расходов бюджета сельсовета согласно приложению 5 к настоящему решению;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) источников финансирования бюджета сельсовета по кодам классификации источников финансирования дефицитов бюджетов согласно приложению 1 к настоящему решению;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Контроль за выполнением решения возложить на комиссию по финансам и бюджету.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Настоящее решение вступает в силу со дня его официального опубликования в газете «Информационный Вестник" Канифольнинского сельсовета.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-30" w:leader="none"/>
              </w:tabs>
              <w:spacing w:before="0" w:after="150"/>
              <w:ind w:left="-30" w:firstLine="3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седатель Канифольнинского                              Глава Канифольнинского                                                                                              сельского Совета депутатов                                        сельсовета                                      ___________О.Н. Дудина                                            _________Т.А. Островень            </w:t>
            </w:r>
          </w:p>
          <w:p>
            <w:pPr>
              <w:pStyle w:val="Normal"/>
              <w:tabs>
                <w:tab w:val="clear" w:pos="708"/>
                <w:tab w:val="left" w:pos="-30" w:leader="none"/>
              </w:tabs>
              <w:autoSpaceDE w:val="false"/>
              <w:ind w:left="-30" w:firstLine="3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4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64" w:type="dxa"/>
            <w:gridSpan w:val="4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3597"/>
              <w:gridCol w:w="1900"/>
              <w:gridCol w:w="1406"/>
            </w:tblGrid>
            <w:tr>
              <w:trPr>
                <w:trHeight w:val="675" w:hRule="atLeast"/>
              </w:trPr>
              <w:tc>
                <w:tcPr>
                  <w:tcW w:w="3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иложение  № 1 к Решению № 7-17  от 18.06.202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362" w:right="276" w:firstLine="36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нутреннего финансирования дефицита (профицита) бюджета на 2020 год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вержденое бюджетом ( руб)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о бюджетом за 2020 го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 источников внутреннего финансирования дефицита бюджет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,8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43,8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01050000000000000</w:t>
                  </w:r>
                </w:p>
              </w:tc>
              <w:tc>
                <w:tcPr>
                  <w:tcW w:w="3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менение остатков денежных средств на счетах по учету средств бюджет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,8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43,8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01050201100000510</w:t>
                  </w:r>
                </w:p>
              </w:tc>
              <w:tc>
                <w:tcPr>
                  <w:tcW w:w="3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личение  остатков денежных средств на счетах по учету средств бюджет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4303,7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0163,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01050201100000610</w:t>
                  </w:r>
                </w:p>
              </w:tc>
              <w:tc>
                <w:tcPr>
                  <w:tcW w:w="35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остатков денежных средств на счетах по учету средств бюджета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71,51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20,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4" w:type="dxa"/>
            <w:gridSpan w:val="4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9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3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2 к Решению   № 7-17  от 18.06.2021 </w:t>
            </w:r>
          </w:p>
        </w:tc>
        <w:tc>
          <w:tcPr>
            <w:tcW w:w="120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0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Канифольнинского сельсовета  за 2020 год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9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20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Д</w:t>
            </w:r>
          </w:p>
        </w:tc>
        <w:tc>
          <w:tcPr>
            <w:tcW w:w="410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2020</w:t>
            </w:r>
          </w:p>
        </w:tc>
        <w:tc>
          <w:tcPr>
            <w:tcW w:w="1394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на 31.12.202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лонение (абсолютное)    гр 5- гр 4*1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м неналоговые доходы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44,85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11,04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8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2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30220000000000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топливо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9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68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1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30011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7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1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40011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250011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4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6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02260011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6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04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8,46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10000000000000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8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,8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2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10200001000000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8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,8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2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10011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46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26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8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2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100121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,  228 Налогового кодекса Российской Федераци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020030010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8 Налогового кодекса Российской Федераци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20011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30010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8 Налогового кодекса Российской Федераци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30013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600000000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0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493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2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601000000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86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7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0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6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7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21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10606000000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63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11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33101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43100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4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6033100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7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10800000000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73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0200110001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 текущие платежи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,73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1110000000000000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ЗОВАНИЯ ИМУЩЕСТВА,НАХОДЯЩЕГОСЯ В МУНИЦИПАЛЬНОЙ СОБСТВЕННОСТИ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51,91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31,12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7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1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1110500000000012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15,01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91,12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8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9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3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6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8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1,38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2,86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,01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1110900000000012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9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24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9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4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1130000000000013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НАСЕЛЕНИЮ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5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5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1140000000000000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39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3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,39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1160000000000000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09010000014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неустойки,пени,уплаченные в соответствии законом или договором в случае неисполнеиня или ненадлежащего исполнения обязательств перед государственным муниципальным органом (муниципальным казенным учреждением) сельского поселения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1170000000000018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2020000000000000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58,87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52,86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06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9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110010115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7,19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1,19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6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9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500110271215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(из регионального фонда финансовой поддержки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17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17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104915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Субсидии бюджетам на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1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1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99910103515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Средства на повышение размеров оплаты труда работников бюджетной сферы Красноярского края с 01 октября 2020 года на 3 процента по министерству Финансов Красноярского края в рамках напрограмных расходов отдельных органов исполнительной власти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7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910103615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Средства на повышение размеров оплаты труда работников бюджетной сферы Красноярского края с 01 июня 2020 года на 20 процентов по министерству Финансов Красноярского края в рамках непрограмных расходов отдельных органов исполнительной власти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42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42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7412151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Субсидии на обеспечение первичных мер пожарной безопасности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2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2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7508151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Субсидия на содержание автомобильных дорог местного значения, городских округов, городских и сельских поселений за счет средств дорожного фонда Краснояроского края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7509151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7571151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Субсидии бюджетам муниципальных образований на финансирование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024107514151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1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6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6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103151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дотация на сбалансированность)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52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52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5099100000150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20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03,71</w:t>
            </w:r>
          </w:p>
        </w:tc>
        <w:tc>
          <w:tcPr>
            <w:tcW w:w="13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63,90</w:t>
            </w:r>
          </w:p>
        </w:tc>
        <w:tc>
          <w:tcPr>
            <w:tcW w:w="29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39,8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06</w:t>
            </w:r>
          </w:p>
        </w:tc>
        <w:tc>
          <w:tcPr>
            <w:tcW w:w="11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 3 к Решению № 7-17 от 18.06.2021 </w:t>
            </w:r>
          </w:p>
        </w:tc>
        <w:tc>
          <w:tcPr>
            <w:tcW w:w="120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5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СТРУКТУРА РАСХОДОВ  БЮДЖЕТА КАНИФОЛЬНИНСКОГО СЕЛЬСОВЕТА               на  2020 год</w:t>
            </w:r>
          </w:p>
        </w:tc>
        <w:tc>
          <w:tcPr>
            <w:tcW w:w="1379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ведом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-подразде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 Решением от 27.12.2019 г № 10-35 (в ред.от 30.12.2020 №4-10)     на 2020 год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на 31.12.2020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 (абсолютное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71,51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20,01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1,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78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Канифольнинского сельсовета Нижнеингшашского района Красноярского кра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71,51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20,01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1,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78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68,89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00,73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71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,01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,64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6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3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3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103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5</w:t>
            </w:r>
          </w:p>
        </w:tc>
        <w:tc>
          <w:tcPr>
            <w:tcW w:w="139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5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103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9</w:t>
            </w:r>
          </w:p>
        </w:tc>
        <w:tc>
          <w:tcPr>
            <w:tcW w:w="139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9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28</w:t>
            </w:r>
          </w:p>
        </w:tc>
        <w:tc>
          <w:tcPr>
            <w:tcW w:w="139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91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28</w:t>
            </w:r>
          </w:p>
        </w:tc>
        <w:tc>
          <w:tcPr>
            <w:tcW w:w="139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91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19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09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62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содержание представительного органа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000000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,82</w:t>
            </w:r>
          </w:p>
        </w:tc>
        <w:tc>
          <w:tcPr>
            <w:tcW w:w="139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,71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34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выплаты представительного орга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32</w:t>
            </w:r>
          </w:p>
        </w:tc>
        <w:tc>
          <w:tcPr>
            <w:tcW w:w="139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71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8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Председателя представительного орган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32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71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8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Депутатов представительного орга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39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Депутатов представительного орган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100007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содержание представительного органа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10000000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38</w:t>
            </w:r>
          </w:p>
        </w:tc>
        <w:tc>
          <w:tcPr>
            <w:tcW w:w="139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38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выплаты представительного орга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103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Председателя представительного орган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103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1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выплаты представительного орга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103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7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7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Председателя представительного орган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103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7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7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8,13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61,44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6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77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" Вопросы жизнеобеспечения Канифольнинского сельсовета" Подпрогамма 5  Обеспечение программы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5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1,54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5,01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5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24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99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46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4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на выплаты местной администраци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00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6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,6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на содержание местной админист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2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2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103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2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2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на содержание местной админист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17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17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103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17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17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104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41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9,41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на содержание местной админист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6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25,84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82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2,5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5,34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3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8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10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2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2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программы " Вопросы жизнеобеспечения Канифольнинского сельсовета" Пордпрограмма 5 " Обеспечение программы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5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на обеспечение деятельности административной комисс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0000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36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36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на обеспечение деятельности административной комисс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00008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36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36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8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6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6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,66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,66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,66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,66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,66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,66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5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,66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,66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86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86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67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67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00000000                                                  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67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67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100000000                                                   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55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55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7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5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2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2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7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7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5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5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3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( непрограммные расход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резервный фон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83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2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2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830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2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2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,67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,67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,67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,67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100000000                                                 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,67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,67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1 "Содержание автомобильных дорог общего пользования местного значения в границах Канифольнинского сельсовета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,67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,67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местного значения за счет средств дорожного фонд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,9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,9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9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3,9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оского края в рамках подпрограммы "Дороги Красноярья" государственной программы Красноярского края Развитие транспортной системы Красноярского края". ( на капитальный ремонт и ремонт автомобильных дорог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осуществление дорожной деятельности в отношении дорог общего пользования местного значения за счет средств дорожного фонда Красноярского края в рамках подпрограммы " Дороги Красноярья" государственной программы "Развитие транспортной системы Красноярского края". ( на капитальный ремонт и ремонт автомобильных дорог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S50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оского края в рамках подпрограммы "Дороги Красноярья" государственной программы Красноярского края Развитие транспортной системы Красноярского края". (Содержание автомобильных дорог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1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осуществление дорожной деятельности в отношении дорог общего пользования местного значения за счет средств дорожного фонда Красноярского края в рамках подпрограммы " Дороги Красноярья" государственной программы "Развитие транспортной системы Красноярского края". ( Содержание  автомобильных дорог)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S50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7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7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73,83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7,12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,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,9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,9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9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,9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3 "Реконструкция и капитальный ремонт объектов жилищно- коммунальной инфраструктуры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,9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,9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. ремонту МК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9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9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9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9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. ремонту МК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3 "Реконструкция и капитальный ремонт объектов жилищно- коммунальной инфраструктуры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7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образований на финансирование (возмещение)расходов по капитальному ремонту 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для обеспечения функционирования систем теплоснабжения, электроснабжения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0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0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в рамках пп3 МП1 Канифольнинского сельсовет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4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4,15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3,44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5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4,15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3,44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5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4 " Обеспечение благоустройства территории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4,15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3,44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5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400012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2,15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2,12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15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,12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кладби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400012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40001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9,32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6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0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32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6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финансирование субсидии бюджетам сельских поселений "Формирование комфортной городской среды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4S55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S55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1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5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15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5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5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80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49,63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63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6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6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0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9,63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3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806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9,63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3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6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КИНЕМАТОГРАФ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26,78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0,16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6,6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85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26,78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0,16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6,6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85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5 " Обеспечение программы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26,78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0,16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6,6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85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007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4,63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6,6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55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007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007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4,63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,6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5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мероприятий предусмотренных подпрограммой 5 программы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2,16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2,16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16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,16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в соответствие правоустанавливающих документ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5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50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6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6 " Развитие физкультуры и спорта на территории Канифольнинского сельсовета"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60000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3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3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48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№ 4 к Решению № 7-17 от 18.06.2021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ложение № 4 к Решению № 7-17 от 18.06.20</w:t>
            </w:r>
            <w:r>
              <w:rPr>
                <w:rFonts w:cs="Arial" w:ascii="Arial" w:hAnsi="Arial"/>
                <w:sz w:val="22"/>
                <w:szCs w:val="22"/>
              </w:rPr>
              <w:t xml:space="preserve">21 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9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0 год</w:t>
            </w:r>
          </w:p>
        </w:tc>
        <w:tc>
          <w:tcPr>
            <w:tcW w:w="15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t>тыс. руб.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ФС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СР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 Решением от 27.12.2019 г № 10-35 (в ред.от 30.12.2020 №4-10)     на 2020 год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нено на 31.12.2020</w:t>
            </w:r>
          </w:p>
        </w:tc>
        <w:tc>
          <w:tcPr>
            <w:tcW w:w="16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онение (абсолютное)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8,90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0,73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17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71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,01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64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19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9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2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8,14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1,44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7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6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6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0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66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66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6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6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67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,67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7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7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,67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,67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67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67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3,83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7,12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06,71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5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90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90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4,15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3,44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2,79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9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6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26,78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0,16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6,63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85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6,78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16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63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5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71,51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20,01</w:t>
            </w:r>
          </w:p>
        </w:tc>
        <w:tc>
          <w:tcPr>
            <w:tcW w:w="16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51,51</w:t>
            </w:r>
          </w:p>
        </w:tc>
        <w:tc>
          <w:tcPr>
            <w:tcW w:w="15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78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124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6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4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5 к решению № 7-17 от 18.06.2021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3" w:type="dxa"/>
            <w:gridSpan w:val="4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ие бюджетных ассигнований по целевым статьям (муниципальным программам и непрограммным  направлениям деятельности) группам и подгруппам видов расходов, разделам, подразделам классификации расходов бюджета Канифольнинского сельсовета  на 2020 год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3" w:type="dxa"/>
            <w:gridSpan w:val="4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Раздел- подраздел 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Утверждено  Решением от 27.12.2019 г № 10-35 (в ред.от 30.12.2020 №4-10)       на 2020 год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Исполнено на 31.12. 202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абсолютное отклоне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Администрация Канифольнинского сельсовета Нижнеингашского района Красноярского кра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 471,51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520,01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951,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,78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 227,4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504,1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 723,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,75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 "Содержание автомобильных дорог общего пользования местного значения в границах Канифольнинского сельсовета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67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67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местного значения за счет средств дорожного фонд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9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9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9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9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9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9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9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9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я на капитальный ремонт и ремонт автомобильных дорог общего пользования местного значения за счет средств дорожного фонда Краснояроского края в рамках подпрограммы "Дороги Красноярья" государственной программы Красноярского края "Развитие транспортной системы 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750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750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750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750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финансирование субсидии бюджетам муниципальных образований  на капитальный ремонт и ремонт автомобильных дорог общего пользования местного значения за счет средств дорожного фонда Краснояроского края в рамках подпрограммы "Дороги Красноярья" государственной программы Красноярского края "Развитие транспортной системы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50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50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50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509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750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750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750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750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50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50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50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S50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,2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,2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ГО и ЧС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1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1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1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1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4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5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5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4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5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5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4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5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5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4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5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5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4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7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7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4120</w:t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7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7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41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7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7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74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7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7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6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86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8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86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8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86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8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5118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3 "Реконструкция и капитальный ремонт объектов жилищно- коммунальной инфраструктур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86,53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,53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31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кап. ремонту МК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12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9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9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12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9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9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12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9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9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12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9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9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и содержание МК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12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12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12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126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в рамках пп3 МП1 Канифольнинского сельсовет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06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9,63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3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06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9,63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3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06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9,63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3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061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9,63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3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4 " Обеспечение благоустройства территории"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4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7,3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86,59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5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12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15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1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12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15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1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12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15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1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12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15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,1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кладбищ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12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12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12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12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1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3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1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3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1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3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10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3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S55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S55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(софинансирование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S55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S55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1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5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5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1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5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5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1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5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5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5 " Обеспечение программы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5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61,7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5,1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0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программы " Вопросы жизнеобеспечения Канифольнинского сельсовета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99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,4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4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99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4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,99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,4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4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,99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4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и ремонт здания ДК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16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1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16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1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16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1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16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1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5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5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50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6 " Развитие физкультуры и спорта на территории Канифольнинского сельсовета"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6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работ услуг для обеспечения деятельност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00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44,1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15,84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28,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33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по обеспечению деятельности административных комисс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2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2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тивной комисс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751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751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751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0751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по обеспечению деятельности избирательной комисс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0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36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3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збирательной комисс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008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6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008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6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008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6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0008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6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6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12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3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( непрограммные расходы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2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 резервный фон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01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01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01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01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 резервный фон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01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01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01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0101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резервный фон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083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083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083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0830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на содержание представительного органа местного самоуправ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1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,19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,09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62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Председателя представительного орган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7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69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09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7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69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09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7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69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09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7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69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09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Депутатов представительного орган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7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7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7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07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граммные расходы на обеспечение 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,01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,64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7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01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64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7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01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64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7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01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64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0007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01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64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6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на содержание местной админист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66,6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36,43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95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на содержание местной админист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000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6,6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6,43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5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 и начисления на ФОТ персонала местной администрации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0007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3,1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5,93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5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0007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3,1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5,93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5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0007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3,1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5,93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5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00071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3,1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25,93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5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нв выплаты персоналу местной администрции за исключением ФО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0007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8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0007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8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0007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8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0007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8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8100007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914,63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8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76,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,55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ные расходы МБТ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8100007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14,63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8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76,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55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100007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4,63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,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5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100007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4,63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,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5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100007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4,63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,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5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1000073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4,63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,00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,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5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471,51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20,01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51,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78</w:t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0 год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ФСР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 Решением от 27.12.2019 г № 10-35 (в ред.от 30.12.2020 №4-10)     на 2020 год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о на 31.12.202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(абсолютное)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8,9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0,73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17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1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01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64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6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19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9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2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8,14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1,44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7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6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6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66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66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66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66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67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67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7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7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,67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,67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67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67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3,83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7,12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06,71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5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9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9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4,15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3,44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5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2,79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9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6,0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6,78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0,16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6,63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85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6,78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,16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6,63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5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471,51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20,01</w:t>
            </w:r>
          </w:p>
        </w:tc>
        <w:tc>
          <w:tcPr>
            <w:tcW w:w="30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51,51</w:t>
            </w:r>
          </w:p>
        </w:tc>
        <w:tc>
          <w:tcPr>
            <w:tcW w:w="15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6:00Z</dcterms:created>
  <dc:creator>Buh</dc:creator>
  <dc:description/>
  <cp:keywords/>
  <dc:language>en-US</dc:language>
  <cp:lastModifiedBy>RePack by SPecialiST</cp:lastModifiedBy>
  <cp:lastPrinted>2021-06-21T11:26:00Z</cp:lastPrinted>
  <dcterms:modified xsi:type="dcterms:W3CDTF">2021-06-30T04:47:00Z</dcterms:modified>
  <cp:revision>42</cp:revision>
  <dc:subject/>
  <dc:title/>
</cp:coreProperties>
</file>